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开幕式讲话材料"/>
      <w:r>
        <w:rPr/>
        <w:t>团代会开幕式讲话材料</w:t>
      </w:r>
      <w:bookmarkEnd w:id="0"/>
    </w:p>
    <w:p>
      <w:pPr>
        <w:pStyle w:val="Normal"/>
        <w:rPr/>
      </w:pPr>
      <w:r>
        <w:rPr/>
        <w:t>在全县上下深入贯彻落实党的、十八届三中、四中全会精神和系列重要讲话精神，全面落实省委九届十次、十一次全会，市委四届六次、七次全会精神，进一步解放思想、开拓创新、务实作为、加快发展的新时期，在我县扎实实施“追赶工程”，认真落实“赶超战略”之际，共青团</w:t>
      </w:r>
      <w:r>
        <w:rPr/>
        <w:t>**</w:t>
      </w:r>
      <w:r>
        <w:rPr/>
        <w:t>县第十九次代表大会隆重开幕了。这是我县团员青年政治生活中的一件大事。在此，我代表</w:t>
      </w:r>
      <w:r>
        <w:rPr/>
        <w:t>**</w:t>
      </w:r>
      <w:r>
        <w:rPr/>
        <w:t>县委、县人大、县政府、县政协，对大会的召开表示最热烈的祝贺</w:t>
      </w:r>
      <w:r>
        <w:rPr/>
        <w:t>!</w:t>
      </w:r>
      <w:r>
        <w:rPr/>
        <w:t>向亲临大会指导的</w:t>
      </w:r>
      <w:r>
        <w:rPr/>
        <w:t>**</w:t>
      </w:r>
      <w:r>
        <w:rPr/>
        <w:t>团市委副书记吴孔盛同志表示热烈的欢迎</w:t>
      </w:r>
      <w:r>
        <w:rPr/>
        <w:t>!</w:t>
      </w:r>
      <w:r>
        <w:rPr/>
        <w:t>向出席会议的各位代表，向全县广大青年、共青团员和青少年工作者，致以亲切的问候</w:t>
      </w:r>
      <w:r>
        <w:rPr/>
        <w:t>!</w:t>
      </w:r>
    </w:p>
    <w:p>
      <w:pPr>
        <w:pStyle w:val="Normal"/>
        <w:rPr/>
      </w:pPr>
      <w:r>
        <w:rPr/>
        <w:t>县十八次团代会以来的三年，是我县攻坚克难，加快经济转型发展的三年，也是我县共青团事业与时俱进、蓬勃开展、成效显著的三年。三年来，在县委的领导下，全县各级团组织紧紧围绕中心，服务发展大局，发挥优势，积极探索具有时代特征、</w:t>
      </w:r>
      <w:r>
        <w:rPr/>
        <w:t>**</w:t>
      </w:r>
      <w:r>
        <w:rPr/>
        <w:t>特色、青年特点的共青团工作新路子，在加强思想政治工作、服务经济建设、促进青年就业创业、倡导文明新风、维护青少年权益等方面，做了大量富有成效的工作。实践证明，全县各级共青团组织不愧为党的可靠助手和后备军，不愧为党联系青年的牢固桥梁和纽带。当代</w:t>
      </w:r>
      <w:r>
        <w:rPr/>
        <w:t>**</w:t>
      </w:r>
      <w:r>
        <w:rPr/>
        <w:t>青年是充满希望、值得信赖、大有可为的一代，是党和人民事业发展的生力军和突击队。</w:t>
      </w:r>
    </w:p>
    <w:p>
      <w:pPr>
        <w:pStyle w:val="Normal"/>
        <w:rPr/>
      </w:pPr>
      <w:r>
        <w:rPr/>
        <w:t>去年</w:t>
      </w:r>
      <w:r>
        <w:rPr/>
        <w:t>6</w:t>
      </w:r>
      <w:r>
        <w:rPr/>
        <w:t>月</w:t>
      </w:r>
      <w:r>
        <w:rPr/>
        <w:t>20</w:t>
      </w:r>
      <w:r>
        <w:rPr/>
        <w:t>日，在同团中央新一届领导班子成员集体谈话中强调，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r>
        <w:rPr/>
        <w:t>**</w:t>
      </w:r>
      <w:r>
        <w:rPr/>
        <w:t>发展必须依靠青年，</w:t>
      </w:r>
      <w:r>
        <w:rPr/>
        <w:t>**</w:t>
      </w:r>
      <w:r>
        <w:rPr/>
        <w:t>的未来和希望在于青年。去年，县委十二届六次全会围绕产业发展、城乡建设、环境改善、民生保障、作风转变等五项重点工作，提出“一个世界、三个全国、一城一镇、三个试验田”等十项重点改革发展任务，今年制定了十五项行动计划</w:t>
      </w:r>
      <w:r>
        <w:rPr/>
        <w:t>(</w:t>
      </w:r>
      <w:r>
        <w:rPr/>
        <w:t>方案</w:t>
      </w:r>
      <w:r>
        <w:rPr/>
        <w:t>)</w:t>
      </w:r>
      <w:r>
        <w:rPr/>
        <w:t>并予以逐步实施，大力推进“大森林、大水景、大文化、大旅游”的大山水域生态宜居县城建设。这个目标任务，是全县人民的共同愿望，也为广大青年施展才华、建功立业提供了更加广阔的舞台。实现这个目标，我们有压力、有挑战、更有信心、有动力。一方面，信心来自上级领导的关心和政策的倾斜。今年以来，省委、省政府、市委、市政府领导在不同场合亲自牵线搭桥，积极协调我县企业发展中存在的困难和问题</w:t>
      </w:r>
      <w:r>
        <w:rPr/>
        <w:t>;</w:t>
      </w:r>
      <w:r>
        <w:rPr/>
        <w:t>省人大、市人大、市政协领导定期研究指导协调我县扶贫开发工作</w:t>
      </w:r>
      <w:r>
        <w:rPr/>
        <w:t>;</w:t>
      </w:r>
      <w:r>
        <w:rPr/>
        <w:t>市委、市人大主要领导分别到我县</w:t>
      </w:r>
      <w:r>
        <w:rPr/>
        <w:t>4</w:t>
      </w:r>
      <w:r>
        <w:rPr/>
        <w:t>个乡镇</w:t>
      </w:r>
      <w:r>
        <w:rPr/>
        <w:t>12</w:t>
      </w:r>
      <w:r>
        <w:rPr/>
        <w:t>个偏远贫困村住村调研。省九届十一次、</w:t>
      </w:r>
      <w:r>
        <w:rPr/>
        <w:t>**</w:t>
      </w:r>
      <w:r>
        <w:rPr/>
        <w:t>市四届七次全会上，我县列入省市加快发展《行动计划》的重大项目有</w:t>
      </w:r>
      <w:r>
        <w:rPr/>
        <w:t>56</w:t>
      </w:r>
      <w:r>
        <w:rPr/>
        <w:t>个，总投资达</w:t>
      </w:r>
      <w:r>
        <w:rPr/>
        <w:t>447</w:t>
      </w:r>
      <w:r>
        <w:rPr/>
        <w:t>亿元。另一方面，信心来自我们自身条件改善。国道</w:t>
      </w:r>
      <w:r>
        <w:rPr/>
        <w:t>528</w:t>
      </w:r>
      <w:r>
        <w:rPr/>
        <w:t>线和徐大线改造已经启动，延顺高速即将建成通车，顺邵高速年底即将破土动工，武夷山经</w:t>
      </w:r>
      <w:r>
        <w:rPr/>
        <w:t>**</w:t>
      </w:r>
      <w:r>
        <w:rPr/>
        <w:t>至沙县高速正在申报，不久的将来，我县将形成“左右逢源”、四通八达的交通网络。这些都给予了我县莫大的鼓舞和关怀，给我县发展注入了强大的动力。</w:t>
      </w:r>
    </w:p>
    <w:p>
      <w:pPr>
        <w:pStyle w:val="Normal"/>
        <w:rPr/>
      </w:pPr>
      <w:r>
        <w:rPr/>
        <w:t>**</w:t>
      </w:r>
      <w:r>
        <w:rPr/>
        <w:t>曾经辉煌过，为全市乃至全省经济发展作出过突出的贡献，近年来发展明显落后，出现了新情况、新问题。第一，</w:t>
      </w:r>
      <w:r>
        <w:rPr/>
        <w:t>**</w:t>
      </w:r>
      <w:r>
        <w:rPr/>
        <w:t>曾经拥有</w:t>
      </w:r>
      <w:r>
        <w:rPr/>
        <w:t>316</w:t>
      </w:r>
      <w:r>
        <w:rPr/>
        <w:t>国道、鹰厦铁路和金溪富屯溪“黄金水路”等三条战略通道，是</w:t>
      </w:r>
      <w:r>
        <w:rPr/>
        <w:t>**</w:t>
      </w:r>
      <w:r>
        <w:rPr/>
        <w:t>市甚至</w:t>
      </w:r>
      <w:r>
        <w:rPr/>
        <w:t>**</w:t>
      </w:r>
      <w:r>
        <w:rPr/>
        <w:t>省交通相对较发达的县之一，现在仅有</w:t>
      </w:r>
      <w:r>
        <w:rPr/>
        <w:t>316</w:t>
      </w:r>
      <w:r>
        <w:rPr/>
        <w:t>国道和鹰厦铁路，是全省少数没有通高速的县之一，交通发展相对滞后</w:t>
      </w:r>
      <w:r>
        <w:rPr/>
        <w:t>;</w:t>
      </w:r>
      <w:r>
        <w:rPr/>
        <w:t>第二，</w:t>
      </w:r>
      <w:r>
        <w:rPr/>
        <w:t>**</w:t>
      </w:r>
      <w:r>
        <w:rPr/>
        <w:t>曾经拥有炼石水泥、富宝实业等省市属重点企业，是</w:t>
      </w:r>
      <w:r>
        <w:rPr/>
        <w:t>**</w:t>
      </w:r>
      <w:r>
        <w:rPr/>
        <w:t>省工业重点县，现在</w:t>
      </w:r>
      <w:r>
        <w:rPr/>
        <w:t>**</w:t>
      </w:r>
      <w:r>
        <w:rPr/>
        <w:t>工业规模小、数量少，在省里没有工业户口，是全市唯一、全省少有的没有省级工业平台的县</w:t>
      </w:r>
      <w:r>
        <w:rPr/>
        <w:t>;</w:t>
      </w:r>
      <w:r>
        <w:rPr/>
        <w:t>第三，</w:t>
      </w:r>
      <w:r>
        <w:rPr/>
        <w:t>**</w:t>
      </w:r>
      <w:r>
        <w:rPr/>
        <w:t>曾经拥有丰富的的林业资源，是全省林业重点县，也是林业财政县，现在虽然还是全省林业重点县，但因取消了林业“两税两金”，更重要的是我们正在走绿色发展的路子，需要保护生态、保护森林，保护我们的青山绿水，也就没有了“砍伐经济”。第三，</w:t>
      </w:r>
      <w:r>
        <w:rPr/>
        <w:t>**</w:t>
      </w:r>
      <w:r>
        <w:rPr/>
        <w:t>曾因资源丰富、产业较齐全而财政富余，财政总收入在</w:t>
      </w:r>
      <w:r>
        <w:rPr/>
        <w:t>2000</w:t>
      </w:r>
      <w:r>
        <w:rPr/>
        <w:t>年总量仅次于邵武市、建瓯市，居全市第</w:t>
      </w:r>
      <w:r>
        <w:rPr/>
        <w:t>3</w:t>
      </w:r>
      <w:r>
        <w:rPr/>
        <w:t>位，是</w:t>
      </w:r>
      <w:r>
        <w:rPr/>
        <w:t>**</w:t>
      </w:r>
      <w:r>
        <w:rPr/>
        <w:t>省财政明星县，现在成为全省</w:t>
      </w:r>
      <w:r>
        <w:rPr/>
        <w:t>23</w:t>
      </w:r>
      <w:r>
        <w:rPr/>
        <w:t>个扶贫开发重点县之一。面对这一新情况、新问题，全县上下，各级各部门都要直面新的县情，统一思想、转变观念，着力突破交通瓶颈，加快产业转型，提升发展定位，把好“生态立县、兴路强县、工贸富县、旅游旺县”这一发展方向，坚持绿色发展走新路。</w:t>
      </w:r>
      <w:r>
        <w:rPr/>
        <w:t>**</w:t>
      </w:r>
      <w:r>
        <w:rPr/>
        <w:t>要重振旗鼓，需要我们解放思想，更需要我们脚踏实地。</w:t>
      </w:r>
      <w:r>
        <w:rPr/>
        <w:t>**</w:t>
      </w:r>
      <w:r>
        <w:rPr/>
        <w:t>要重振雄风，需要全县上下团结一致，也需要全县广大团员青年奋力拼博、奉献青春。全县广大青年要勇敢地担负起时代赋予的重任，切实把思想和行动统一到县委的决策部署上来，把智慧和力量凝聚到加快推动</w:t>
      </w:r>
      <w:r>
        <w:rPr/>
        <w:t>**</w:t>
      </w:r>
      <w:r>
        <w:rPr/>
        <w:t>科学发展跨越发展上来，努力创造出无愧于时代、无愧于人民、无愧于青春的业绩。借此机会，我代表县委提四点希望和要求：</w:t>
      </w:r>
    </w:p>
    <w:p>
      <w:pPr>
        <w:pStyle w:val="Normal"/>
        <w:rPr/>
      </w:pPr>
      <w:r>
        <w:rPr/>
        <w:t>希望广大团员青年高举旗帜，坚定高远之志。理想信念是推动社会进步的重要动力，也是广大青年知难而进、走向成功的精神支柱。古往今来，凡有作为的人，无不具有远大的理想和坚定的信念，而且大多立志于年轻之时，追求于一生之中。全县广大青年要坚持用科学理论武装头脑，坚定跟党走中国特色社会主义道路的信念，牢固树立正确的世界观、人生观、价值观，始终保持正确的人生航向。要以报效祖国、奉献社会、服务人民作为最大追求，自觉把个人价值融入到社会进步中，把个人的成长融入到</w:t>
      </w:r>
      <w:r>
        <w:rPr/>
        <w:t>**</w:t>
      </w:r>
      <w:r>
        <w:rPr/>
        <w:t>科学发展跨越发展的实践中，在全面建设小康社会的征程中谱写绚丽的青春乐章。</w:t>
      </w:r>
    </w:p>
    <w:p>
      <w:pPr>
        <w:pStyle w:val="Normal"/>
        <w:rPr/>
      </w:pPr>
      <w:r>
        <w:rPr/>
        <w:t>希望广大团员青年勤奋学习，夯实成才之基。当今时代，是一个知识改变命运、知识创造财富的时代。青年时期是学习的黄金时期，也是最需要知识武装的时期，学习既是青年成长进步的阶梯，也是终生的使命。广大青年要以惜时如金、只争朝夕的精神，勤于学习，敏于求知，自觉用知识充实自己，用知识创造未来，用知识成就人生。要加强政治理论学习，特别是认真学习毛泽东思想、邓小平理论、“三个代表”重要思想和科学发展观，认真学习法律知识、科学知识、经济知识、历史知识，广泛吸收科学文化知识和管理技术经验，努力掌握适应社会发展需要的技能和本领。要坚持学以致用，既认真读书，又勤于思考，既向书本学习，又向实践学习，不断培养创新精神，提升创业能力，在实践中积累经验、增长才干。</w:t>
      </w:r>
    </w:p>
    <w:p>
      <w:pPr>
        <w:pStyle w:val="Normal"/>
        <w:rPr/>
      </w:pPr>
      <w:r>
        <w:rPr/>
        <w:t>希望广大团员青年开拓创新，勇建发展之功。青年朝气蓬勃，蕴含着巨大的创造潜力。广大青年要紧跟时代步伐，以敢为人先的勇气、革故鼎新的锐气、勇创新业的志气，努力走在解放思想、创先争优的前列。要争做创新的先锋，不断开阔眼界、开阔胸襟、开阔思路，敢于探索和突破</w:t>
      </w:r>
      <w:r>
        <w:rPr/>
        <w:t>;</w:t>
      </w:r>
      <w:r>
        <w:rPr/>
        <w:t>要争做创业的先锋，主动投身改革发展浪潮，在转变发展方式、努力实现“机制活、产业优、百姓富、生态美”的有机统一，推动全县经济社会又好又快发展中献计出力、发挥才智。要把改革创新的精神与求真务实的态度结合起来，立足本职，扎实工作，积极进取，努力在平凡的岗位上争创一流业绩，为推动</w:t>
      </w:r>
      <w:r>
        <w:rPr/>
        <w:t>**</w:t>
      </w:r>
      <w:r>
        <w:rPr/>
        <w:t>加快发展跨越发展再立新功。</w:t>
      </w:r>
    </w:p>
    <w:p>
      <w:pPr>
        <w:pStyle w:val="Normal"/>
        <w:rPr/>
      </w:pPr>
      <w:r>
        <w:rPr/>
        <w:t>希望广大团员青年奉献社会，传承文明之风。建设社会主义和谐社会，离不开广大青年在内的全体社会成员的广泛参与和自觉奉献。广大青年要继续发扬开风气之先的光荣传统，在继承中华民族传统美德的基础上，认真践行社会主义核心价值观，努力开创社会文明新风。要带头从我做起，从小事做起，大力倡导社会公德、职业道德和家庭美德。要以高度的社会责任感积极参与社会公益事业，通过广泛参与青年志愿服务、希望工程等途径，积极主动地为困难群众办实事、做好事、解难事。要大力开展节约资源、保护环境的宣传和实践活动，使我们的环境一天天更美，使我们的县城一天天更靓。要积极参与平安</w:t>
      </w:r>
      <w:r>
        <w:rPr/>
        <w:t>**</w:t>
      </w:r>
      <w:r>
        <w:rPr/>
        <w:t>建设，主动参与社会管理创新的实践，自觉学法、守法、护法，投身社会治安综合治理，参与社会群防群治，共同维护社会和谐稳定。</w:t>
      </w:r>
    </w:p>
    <w:p>
      <w:pPr>
        <w:pStyle w:val="Normal"/>
        <w:rPr/>
      </w:pPr>
      <w:r>
        <w:rPr/>
        <w:t>同志们，共青团事业是党的事业的重要组成部分，青年工作是党的群众工作的重要内容。全县各级党组织要进一步加强和改善党对共青团工作的领导，坚持党建带团建，把团建真正纳入到党建之中</w:t>
      </w:r>
      <w:r>
        <w:rPr/>
        <w:t>;</w:t>
      </w:r>
      <w:r>
        <w:rPr/>
        <w:t>要切实加强对团干部的教育培养，培养和造就更多忠于人民、忠于党的精英人才、可靠人才</w:t>
      </w:r>
      <w:r>
        <w:rPr/>
        <w:t>;</w:t>
      </w:r>
      <w:r>
        <w:rPr/>
        <w:t>各级党政部门都要继续关心和支持共青团工作，积极为我县青年事业的发展和广大团员青年的健康成长创造良好的环境。</w:t>
      </w:r>
    </w:p>
    <w:p>
      <w:pPr>
        <w:pStyle w:val="Normal"/>
        <w:rPr/>
      </w:pPr>
      <w:r>
        <w:rPr/>
        <w:t>各位代表、青年朋友们：时代召唤你们，实现“机制活、产业优、百姓富、生态美”的新</w:t>
      </w:r>
      <w:r>
        <w:rPr/>
        <w:t>**</w:t>
      </w:r>
      <w:r>
        <w:rPr/>
        <w:t>需要你们，建设全国绿色发展示范县、全国休闲和乡村旅游示范县、大山水域生态宜居县城需要你们，希望全县广大青年以此次团代会为契机，以更加饱满的热情、更加过硬的素质、更加出色的作为，积极投身到</w:t>
      </w:r>
      <w:r>
        <w:rPr/>
        <w:t>**</w:t>
      </w:r>
      <w:r>
        <w:rPr/>
        <w:t>加快发展跨越发展的实践，为实现县委提出的各项目标任务而努力奋斗</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