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年度活动计划"/>
      <w:r>
        <w:rPr/>
        <w:t>2023</w:t>
      </w:r>
      <w:r>
        <w:rPr/>
        <w:t>道德讲堂年度活动计划</w:t>
      </w:r>
      <w:bookmarkEnd w:id="0"/>
    </w:p>
    <w:p>
      <w:pPr>
        <w:pStyle w:val="Normal"/>
        <w:rPr/>
      </w:pPr>
      <w:r>
        <w:rPr/>
        <w:t>为全面加强公司精神文明建设，扎实推进社会主义核心价值体系建设，充分发挥“道德讲堂”传播道德、传递文明的重要作用，进一步增强员工思想道德素质，形成崇德扬善文明和谐的良好风气，不断提升公司的文化内涵和品牌影响力，结合公司实际，特制定如下活动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深入贯彻落实科学发展观，以建设社会主义核心价值体系为根本，以全公司广泛开展的“感恩”教育和主题系列活动为依托，大力弘扬雷锋精神，积极选树典型，坚持用“身边人讲身边事、身边人讲自己事，身边事教身边人”的形式，宣讲道德先进人物优秀事迹和崇高品质，努力形成“好人好报”的社会共识，推动“知行合一”的道德实践，营造“崇德尚善”的浓厚氛围，为打造“两个一流”现代企业提供强大的精神动力和思想保障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全面建设“道德讲堂”，建立组织领导机制，完善活动制度，组建专业宣讲队伍，利用“身边人讲身边事、身边人讲自己事、身边事教育身边人”的形式，传播道德理念，激发员工文明意识，引导全体员工积极开展“善小”活动实践，推动公司文明创建工作不断向纵深发展，提高公司的文明程度和水平。</w:t>
      </w:r>
    </w:p>
    <w:p>
      <w:pPr>
        <w:pStyle w:val="Normal"/>
        <w:rPr/>
      </w:pPr>
      <w:r>
        <w:rPr/>
        <w:t>三、讲授对象</w:t>
      </w:r>
    </w:p>
    <w:p>
      <w:pPr>
        <w:pStyle w:val="Normal"/>
        <w:rPr/>
      </w:pPr>
      <w:r>
        <w:rPr/>
        <w:t>公司全体干部员工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原则上每月开展一次“道德讲堂”活动。有新员工入职，必须及时组织安排。</w:t>
      </w:r>
    </w:p>
    <w:p>
      <w:pPr>
        <w:pStyle w:val="Normal"/>
        <w:rPr/>
      </w:pPr>
      <w:r>
        <w:rPr/>
        <w:t>五、活动形式及内容</w:t>
      </w:r>
    </w:p>
    <w:p>
      <w:pPr>
        <w:pStyle w:val="Normal"/>
        <w:rPr/>
      </w:pPr>
      <w:r>
        <w:rPr/>
        <w:t>“</w:t>
      </w:r>
      <w:r>
        <w:rPr/>
        <w:t>道德讲堂”活动采用“</w:t>
      </w:r>
      <w:r>
        <w:rPr/>
        <w:t>5+N”</w:t>
      </w:r>
      <w:r>
        <w:rPr/>
        <w:t>模式。“</w:t>
      </w:r>
      <w:r>
        <w:rPr/>
        <w:t>5”</w:t>
      </w:r>
      <w:r>
        <w:rPr/>
        <w:t>是指五项规定动作，即唱一首道德歌曲</w:t>
      </w:r>
      <w:r>
        <w:rPr/>
        <w:t>(</w:t>
      </w:r>
      <w:r>
        <w:rPr/>
        <w:t>开讲前，组织职工唱一首“道德讲堂”主题歌曲</w:t>
      </w:r>
      <w:r>
        <w:rPr/>
        <w:t>)</w:t>
      </w:r>
      <w:r>
        <w:rPr/>
        <w:t>、看一部道德短片</w:t>
      </w:r>
      <w:r>
        <w:rPr/>
        <w:t>(</w:t>
      </w:r>
      <w:r>
        <w:rPr/>
        <w:t>围绕主题，组织观看一部道德建设先进人物事迹短片</w:t>
      </w:r>
      <w:r>
        <w:rPr/>
        <w:t>)</w:t>
      </w:r>
      <w:r>
        <w:rPr/>
        <w:t>、讲道德故事</w:t>
      </w:r>
      <w:r>
        <w:rPr/>
        <w:t>(</w:t>
      </w:r>
      <w:r>
        <w:rPr/>
        <w:t>讲述发生在身边的体现传统美德与时代精神的典型事例</w:t>
      </w:r>
      <w:r>
        <w:rPr/>
        <w:t>)</w:t>
      </w:r>
      <w:r>
        <w:rPr/>
        <w:t>、诵一段经典</w:t>
      </w:r>
      <w:r>
        <w:rPr/>
        <w:t>(</w:t>
      </w:r>
      <w:r>
        <w:rPr/>
        <w:t>组织干部职工朗诵一段中华传统经典语录</w:t>
      </w:r>
      <w:r>
        <w:rPr/>
        <w:t>)</w:t>
      </w:r>
      <w:r>
        <w:rPr/>
        <w:t>、作一番点评</w:t>
      </w:r>
      <w:r>
        <w:rPr/>
        <w:t>(</w:t>
      </w:r>
      <w:r>
        <w:rPr/>
        <w:t>由职工评议身边好人故事，讲述心中感受，品悟道德力量，升华自身境界，由主持人作总结提炼式点评</w:t>
      </w:r>
      <w:r>
        <w:rPr/>
        <w:t>)</w:t>
      </w:r>
      <w:r>
        <w:rPr/>
        <w:t>。“</w:t>
      </w:r>
      <w:r>
        <w:rPr/>
        <w:t>N”</w:t>
      </w:r>
      <w:r>
        <w:rPr/>
        <w:t>是自选动作，在完成规定动作的基础上适当添加部分环节，从而丰富“道德讲堂”的教育内容。比如组织一次道德讲座，演一个道德舞台剧或小品、朗诵一段道德诗歌、举办一次道德知识竞赛、开展一次道德美文欣赏。以“我唱、我看、我听、我诵、我讲、我议、我选、我行”为主要模式，与“社企和谐兴冀、社区光明同行”等主题活动有效衔接、充分尊重干部职工意愿，设计多样化的宣讲形式，使群众易于参与、乐于参与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精心组织。要按照中央、省、市、集团公司文明办、宣传部的统一部署，做好“道德讲堂”的组织工作。各单位要提高认识，按照活动安排，做好参与员工的工作安排，确保在不影响工作的前提下，准时参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丰富，以情感人。宣讲内容要丰富多彩，积极向上，具有典型性和示范性。在注重公司本土先进典型挖掘选树培养的基础上，做好全国、省、市等各级道德模范事迹的搜集整理，作为主要宣讲教材。宣讲时要做到言之有人、讲之有情、道之有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区分层次，及时存档。“道德讲堂”按照活动制度，要因人、因时、因需制宜，精心策划好每堂课的内容和形式，并做好宣讲资料、音像图片的收集归类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