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席技术官cto的职责说明"/>
      <w:r>
        <w:rPr/>
        <w:t>首席技术官</w:t>
      </w:r>
      <w:r>
        <w:rPr/>
        <w:t>CTO</w:t>
      </w:r>
      <w:r>
        <w:rPr/>
        <w:t>的职责说明</w:t>
      </w:r>
      <w:bookmarkEnd w:id="0"/>
    </w:p>
    <w:p>
      <w:pPr>
        <w:pStyle w:val="Normal"/>
        <w:rPr/>
      </w:pPr>
      <w:r>
        <w:rPr/>
        <w:t>1</w:t>
      </w:r>
      <w:r>
        <w:rPr/>
        <w:t>、公司合伙人</w:t>
      </w:r>
      <w:r>
        <w:rPr/>
        <w:t>;</w:t>
      </w:r>
      <w:r>
        <w:rPr/>
        <w:t>参与公司战略讨论，负责技术部整体发展方向，负责团队目标和工作计划的制定和高效执行，确保目标实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制定和实施重大技术决策和技术方案，制定技术发展战略、规划发展方向，全面负责公司技术层面的所有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技术攻关与团队技术指导</w:t>
      </w:r>
      <w:r>
        <w:rPr/>
        <w:t>;</w:t>
      </w:r>
      <w:r>
        <w:rPr/>
        <w:t>带领技术团队构架、研发、设计，完成对于平台整体搭建、维护及产品开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设计、指导关键技术模块，并对系统安全性、稳定性负责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