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雅思考试经验"/>
      <w:r>
        <w:rPr/>
        <w:t>2023</w:t>
      </w:r>
      <w:r>
        <w:rPr/>
        <w:t>年雅思考试经验</w:t>
      </w:r>
      <w:bookmarkEnd w:id="0"/>
    </w:p>
    <w:p>
      <w:pPr>
        <w:pStyle w:val="Normal"/>
        <w:rPr/>
      </w:pPr>
      <w:r>
        <w:rPr/>
        <w:t>雅思听力难度不是很高，一般中国学生基本都没有太大问题，前</w:t>
      </w:r>
      <w:r>
        <w:rPr/>
        <w:t>2</w:t>
      </w:r>
      <w:r>
        <w:rPr/>
        <w:t>部分一般为日常生活话题，如订车票，出租房子等。</w:t>
      </w:r>
      <w:r>
        <w:rPr/>
        <w:t>3,4</w:t>
      </w:r>
      <w:r>
        <w:rPr/>
        <w:t>部分一般为学校类的话题，如学校作业讨论，历史题材等，每个部分的文章难度有所递增。</w:t>
      </w:r>
    </w:p>
    <w:p>
      <w:pPr>
        <w:pStyle w:val="Normal"/>
        <w:rPr/>
      </w:pPr>
      <w:r>
        <w:rPr/>
        <w:t>我们学校本科一开始就有专门的听力课程，学校购买了英国有名的</w:t>
      </w:r>
      <w:r>
        <w:rPr/>
        <w:t>DynEd</w:t>
      </w:r>
      <w:r>
        <w:rPr/>
        <w:t>英语听力学习软件，一直上到了大三，此外自己平时也常下载</w:t>
      </w:r>
      <w:r>
        <w:rPr/>
        <w:t>VOA</w:t>
      </w:r>
      <w:r>
        <w:rPr/>
        <w:t>和</w:t>
      </w:r>
      <w:r>
        <w:rPr/>
        <w:t>BBC</w:t>
      </w:r>
      <w:r>
        <w:rPr/>
        <w:t>的广播听。考试期间很关键的一点就是注意力要集中，尤其是最后一篇文章，可能一走神，几个填空就已经过去了。</w:t>
      </w:r>
    </w:p>
    <w:p>
      <w:pPr>
        <w:pStyle w:val="Normal"/>
        <w:rPr/>
      </w:pPr>
      <w:r>
        <w:rPr/>
        <w:t>另外还有一个小点就是拼写，听出来了，最后因为单词拼写错，这样是最亏的，我在准备期间做《剑桥》听力测试时，多次拼错了</w:t>
      </w:r>
      <w:r>
        <w:rPr/>
        <w:t>imagine</w:t>
      </w:r>
      <w:r>
        <w:rPr/>
        <w:t>和</w:t>
      </w:r>
      <w:r>
        <w:rPr/>
        <w:t>image</w:t>
      </w:r>
      <w:r>
        <w:rPr/>
        <w:t>，幸运的是考试居然也有这个词，没有再犯同样的错误。拿到题目时，尽可能快的扫描下，利用好每部分之间的间隔时间，对有一些填空的可能内容要有心理预期，是数字或者号码，还是交通工具的选择。</w:t>
      </w:r>
    </w:p>
    <w:p>
      <w:pPr>
        <w:pStyle w:val="Normal"/>
        <w:rPr/>
      </w:pPr>
      <w:r>
        <w:rPr/>
        <w:t>还有，如果在某一个题目没有听清或者错过的话，应该马上跳过，切不可因小失大，毕竟我们主要需要的是从</w:t>
      </w:r>
      <w:r>
        <w:rPr/>
        <w:t>40</w:t>
      </w:r>
      <w:r>
        <w:rPr/>
        <w:t>道题里面尽可能答对，一般情况下错</w:t>
      </w:r>
      <w:r>
        <w:rPr/>
        <w:t>6-8</w:t>
      </w:r>
      <w:r>
        <w:rPr/>
        <w:t>道都可以拿</w:t>
      </w:r>
      <w:r>
        <w:rPr/>
        <w:t>7</w:t>
      </w:r>
      <w:r>
        <w:rPr/>
        <w:t>分以上的。我在准备过程中基本都正确</w:t>
      </w:r>
      <w:r>
        <w:rPr/>
        <w:t>35</w:t>
      </w:r>
      <w:r>
        <w:rPr/>
        <w:t>题以上，因此也不是过分担心了。好好利用《剑桥》的真题，做一套就少一套，尽量在与考试类似的条件下完成，这样上考场后你才会更容易适应。</w:t>
      </w:r>
    </w:p>
    <w:p>
      <w:pPr>
        <w:pStyle w:val="Normal"/>
        <w:rPr/>
      </w:pPr>
      <w:r>
        <w:rPr/>
        <w:t>听力是个长期积累的过程，这里给大家提供我大学期间常使用的很好的听力素材网站：</w:t>
      </w:r>
      <w:r>
        <w:rPr/>
        <w:t>ESLpodcasthttp://www.eslpod.com/website/index_new.html</w:t>
      </w:r>
      <w:r>
        <w:rPr/>
        <w:t>，有</w:t>
      </w:r>
      <w:r>
        <w:rPr/>
        <w:t>iphone</w:t>
      </w:r>
      <w:r>
        <w:rPr/>
        <w:t>的同学可以直接在</w:t>
      </w:r>
      <w:r>
        <w:rPr/>
        <w:t>iPod</w:t>
      </w:r>
      <w:r>
        <w:rPr/>
        <w:t>功能里直接搜索</w:t>
      </w:r>
      <w:r>
        <w:rPr/>
        <w:t>ESLpodcast,</w:t>
      </w:r>
      <w:r>
        <w:rPr/>
        <w:t>下载到手机上。这个英语学习播客是一个退休的英语教师自己业余兴趣创办的，他的播客主要有两种：</w:t>
      </w:r>
      <w:r>
        <w:rPr/>
        <w:t>EnglishCafé</w:t>
      </w:r>
      <w:r>
        <w:rPr/>
        <w:t>和</w:t>
      </w:r>
      <w:r>
        <w:rPr/>
        <w:t>ESLPodcast</w:t>
      </w:r>
      <w:r>
        <w:rPr/>
        <w:t>。</w:t>
      </w:r>
      <w:r>
        <w:rPr/>
        <w:t>EnglishCafé</w:t>
      </w:r>
      <w:r>
        <w:rPr/>
        <w:t>每一期都有一个话题，里面的素材包罗万象，主要是关于美国生活，文化，历史的各种介绍，而且你也可以给他写信咨询听力部分，他都会尽量在接下来的节目中给你回答。</w:t>
      </w:r>
      <w:r>
        <w:rPr/>
        <w:t>ESLpodcast</w:t>
      </w:r>
      <w:r>
        <w:rPr/>
        <w:t>他的听力材料有很好一个特点就是很详细地讲解，一份材料他会先较慢语速读给听众，之后针对这篇文章或对话，会进行详细地分拆讲解，包括文章本身的内容和可能的生词，最后再重新完整读一遍，这样一个过程让你能循序渐进地提高，而且不会像一般的听力材料，如</w:t>
      </w:r>
      <w:r>
        <w:rPr/>
        <w:t>BBC</w:t>
      </w:r>
      <w:r>
        <w:rPr/>
        <w:t>，</w:t>
      </w:r>
      <w:r>
        <w:rPr/>
        <w:t>VOA</w:t>
      </w:r>
      <w:r>
        <w:rPr/>
        <w:t>，只有正常的广播内容，而不会针对内容有所解读，经常你就听懂</w:t>
      </w:r>
      <w:r>
        <w:rPr/>
        <w:t>70,80%</w:t>
      </w:r>
      <w:r>
        <w:rPr/>
        <w:t>，但是真正最需要提高或者最难提高的就是那</w:t>
      </w:r>
      <w:r>
        <w:rPr/>
        <w:t>20-30%</w:t>
      </w:r>
      <w:r>
        <w:rPr/>
        <w:t>。当时大学追了他的</w:t>
      </w:r>
      <w:r>
        <w:rPr/>
        <w:t>podcast</w:t>
      </w:r>
      <w:r>
        <w:rPr/>
        <w:t>有两年之久，最开始是每周一期，后来听众多了，他也更新更加勤快了</w:t>
      </w:r>
      <w:r>
        <w:rPr/>
        <w:t>:)</w:t>
      </w:r>
      <w:r>
        <w:rPr/>
        <w:t>给好些学习英语的朋友推荐过这个节目，大家都反应普遍挺好的。听力的提高需要持之以恒，记得当年很多大学的晚上都是带着</w:t>
      </w:r>
      <w:r>
        <w:rPr/>
        <w:t>ipod</w:t>
      </w:r>
      <w:r>
        <w:rPr/>
        <w:t>耳机，伴随声声入耳的英语入睡的</w:t>
      </w:r>
      <w:r>
        <w:rPr/>
        <w:t>~</w:t>
      </w:r>
      <w:r>
        <w:rPr/>
        <w:t>如果大家能够坚持</w:t>
      </w:r>
      <w:r>
        <w:rPr/>
        <w:t>1-2</w:t>
      </w:r>
      <w:r>
        <w:rPr/>
        <w:t>个月，相信都能有质的提高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年雅思阅读考试注意事项</w:t>
      </w:r>
    </w:p>
    <w:p>
      <w:pPr>
        <w:pStyle w:val="Normal"/>
        <w:rPr/>
      </w:pPr>
      <w:r>
        <w:rPr/>
        <w:t>2.2017</w:t>
      </w:r>
      <w:r>
        <w:rPr/>
        <w:t>年雅思备考计划经验分享</w:t>
      </w:r>
    </w:p>
    <w:p>
      <w:pPr>
        <w:pStyle w:val="Normal"/>
        <w:rPr/>
      </w:pPr>
      <w:r>
        <w:rPr/>
        <w:t>3.2017</w:t>
      </w:r>
      <w:r>
        <w:rPr/>
        <w:t>雅思考试经验</w:t>
      </w:r>
    </w:p>
    <w:p>
      <w:pPr>
        <w:pStyle w:val="Normal"/>
        <w:rPr/>
      </w:pPr>
      <w:r>
        <w:rPr/>
        <w:t>4.2017</w:t>
      </w:r>
      <w:r>
        <w:rPr/>
        <w:t>雅思复议经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雅思写作高分备考经验分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