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交流邀请函范本"/>
      <w:r>
        <w:rPr/>
        <w:t>艺术交流邀请函范本</w:t>
      </w:r>
      <w:bookmarkEnd w:id="0"/>
    </w:p>
    <w:p>
      <w:pPr>
        <w:pStyle w:val="Normal"/>
        <w:widowControl/>
        <w:bidi w:val="0"/>
        <w:spacing w:before="180" w:after="180"/>
        <w:jc w:val="left"/>
        <w:rPr/>
      </w:pPr>
      <w:r>
        <w:rPr/>
        <w:t>尊敬的</w:t>
      </w:r>
      <w:r>
        <w:rPr/>
        <w:t>___(</w:t>
      </w:r>
      <w:r>
        <w:rPr/>
        <w:t>先生、女士</w:t>
      </w:r>
      <w:r>
        <w:rPr/>
        <w:t>)</w:t>
      </w:r>
      <w:r>
        <w:rPr/>
        <w:t>：济南市历城区鲍山街道办事处地处济南市东部，是文化古邑和经济强办。这里有深厚的历史文化底蕴和丰富的自然资源。著名的历史人物有春秋圣贤鲍叔牙和管仲、南朝宋名将檀道济、明后七子领袖李攀龙等</w:t>
      </w:r>
      <w:r>
        <w:rPr/>
        <w:t>;</w:t>
      </w:r>
      <w:r>
        <w:rPr/>
        <w:t>管鲍之交、唱筹量沙、鲍山白雪等历史典故在这里发生</w:t>
      </w:r>
      <w:r>
        <w:rPr/>
        <w:t>;</w:t>
      </w:r>
      <w:r>
        <w:rPr/>
        <w:t>济南七十二名泉之一的白泉及其泉群、鲍山、小清河等自然景观汇成这里的锦绣山川。鲍山街道根据济南市历城区委“围绕中心，凝聚力量、挖掘历史、宣传历城”的重点要求，喜迎全国十艺节于今年十月份在济南召开，结合济南东部白泉湿地公园规划开发建设，深层次挖掘历城区鲍山街道文化底蕴，现决定举办“魅力历城</w:t>
      </w:r>
      <w:r>
        <w:rPr/>
        <w:t>*</w:t>
      </w:r>
      <w:r>
        <w:rPr/>
        <w:t>鲍贤遗风</w:t>
      </w:r>
      <w:r>
        <w:rPr/>
        <w:t>*</w:t>
      </w:r>
      <w:r>
        <w:rPr/>
        <w:t>白泉诗韵书画摄影展”活动。拟邀请包括您在内的当代书画名家，专题制作有关鲍叔牙、白泉及其泉群的书法摄影作品。一、本次展览书画作品尺寸以三尺四尺竖幅或斗方为宜，其他尺寸也可，尤其欢迎精品力作。二、所有邀请作品均参加展览，并收入正式出版的精装画册《魅力历城</w:t>
      </w:r>
      <w:r>
        <w:rPr/>
        <w:t>*</w:t>
      </w:r>
      <w:r>
        <w:rPr/>
        <w:t>鲍贤遗风</w:t>
      </w:r>
      <w:r>
        <w:rPr/>
        <w:t>*</w:t>
      </w:r>
      <w:r>
        <w:rPr/>
        <w:t>白泉诗韵书法摄影作品展》，并向您赠送该画册。展览结束后作品将由承办单位收藏。三、约稿时间自即日起至</w:t>
      </w:r>
      <w:r>
        <w:rPr/>
        <w:t>20xx</w:t>
      </w:r>
      <w:r>
        <w:rPr/>
        <w:t>年</w:t>
      </w:r>
      <w:r>
        <w:rPr/>
        <w:t>12</w:t>
      </w:r>
      <w:r>
        <w:rPr/>
        <w:t>月</w:t>
      </w:r>
      <w:r>
        <w:rPr/>
        <w:t>15</w:t>
      </w:r>
      <w:r>
        <w:rPr/>
        <w:t>日截止，展览定于</w:t>
      </w:r>
      <w:r>
        <w:rPr/>
        <w:t>20xx</w:t>
      </w:r>
      <w:r>
        <w:rPr/>
        <w:t>年元旦在山东省图书馆隆重举行。四、来搞请挂号或快件寄至：山东省济南市历城区鲍山街道凤鸣路</w:t>
      </w:r>
      <w:r>
        <w:rPr/>
        <w:t>59</w:t>
      </w:r>
      <w:r>
        <w:rPr/>
        <w:t>号鲍山街道办事处邮编：</w:t>
      </w:r>
      <w:r>
        <w:rPr/>
        <w:t>250101</w:t>
      </w:r>
      <w:r>
        <w:rPr/>
        <w:t>收件人郭勇联系电话：</w:t>
      </w:r>
      <w:r>
        <w:rPr/>
        <w:t>0531—812xx586</w:t>
      </w:r>
      <w:r>
        <w:rPr/>
        <w:t>五、欢迎您对我们的活动提出宝贵意见，对您的大力支持和热情参与，我们倍感谢意</w:t>
      </w:r>
      <w:r>
        <w:rPr/>
        <w:t>!</w:t>
      </w:r>
      <w:r>
        <w:rPr/>
        <w:t>特此邀请</w:t>
      </w:r>
      <w:r>
        <w:rPr/>
        <w:t>!</w:t>
      </w:r>
      <w:r>
        <w:rPr/>
        <w:t>主办：中共济南市历城区委宣传部济南市历城区文广新局承办：中共济南市历城区委鲍山街道工作委员会济南市历城区人民政府鲍山街道办事处济南市历城区书画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