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育局领导贺词"/>
      <w:r>
        <w:rPr/>
        <w:t>教师节教育局领导贺词</w:t>
      </w:r>
      <w:bookmarkEnd w:id="0"/>
    </w:p>
    <w:p>
      <w:pPr>
        <w:pStyle w:val="Normal"/>
        <w:rPr/>
      </w:pPr>
      <w:r>
        <w:rPr/>
        <w:t>老师们、同志们：</w:t>
      </w:r>
    </w:p>
    <w:p>
      <w:pPr>
        <w:pStyle w:val="Normal"/>
        <w:rPr/>
      </w:pPr>
      <w:r>
        <w:rPr/>
        <w:t>金风送爽，丹桂飘香，我们迎来了第</w:t>
      </w:r>
      <w:r>
        <w:rPr/>
        <w:t>29</w:t>
      </w:r>
      <w:r>
        <w:rPr/>
        <w:t>个教师节。在此，我代表县教育局向辛勤工作在城关中学的广大教育工作者致以节日的问候</w:t>
      </w:r>
      <w:r>
        <w:rPr/>
        <w:t>!</w:t>
      </w:r>
      <w:r>
        <w:rPr/>
        <w:t>向受表彰的“十杰”教师和“五佳”班主任表示热烈的祝贺</w:t>
      </w:r>
      <w:r>
        <w:rPr/>
        <w:t>!</w:t>
      </w:r>
      <w:r>
        <w:rPr/>
        <w:t>向支持城关中学教育事业发展的社会各界人士致以崇高的敬意</w:t>
      </w:r>
      <w:r>
        <w:rPr/>
        <w:t>!</w:t>
      </w:r>
    </w:p>
    <w:p>
      <w:pPr>
        <w:pStyle w:val="Normal"/>
        <w:rPr/>
      </w:pPr>
      <w:r>
        <w:rPr/>
        <w:t>建校三年来，城关中学的全体师生牢记重托，锐意进取，解放思想，创新思路，强化措施，狠抓落实，实现了学校管理和教学业绩的大发展、大跨越，为我县教育事业做出了巨大的贡献，赢得了社会各界的高度赞誉，得到了教育局的充分肯定和认可。今年中考，城关中学首届毕业生以优异的成绩取得了综合排名及各科排名均居第一的好成绩，为学校以后的发展打下坚实的基础。其成绩的取得，离不开年轻班子的正确领导，离不开离不开广大全体师生的顽强拼搏，特别是工作在教育教学一线的教师，他们忠诚党的教育事业，认真执行党的教育方针，切实履行教书育人的崇高职责，吃苦耐劳，甘当人梯，勇于探索，富于创造，甘于奉献，展示了良好的教师形象，受到了广大学生的衷心爱戴和全社会的普遍尊重。</w:t>
      </w:r>
    </w:p>
    <w:p>
      <w:pPr>
        <w:pStyle w:val="Normal"/>
        <w:rPr/>
      </w:pPr>
      <w:r>
        <w:rPr/>
        <w:t>新的学期已经开始，在“喜迎，争创新业绩”的浓厚争创氛围中，我们要深入学习胡锦涛、温家宝关于优先发展教育的重要讲话，认真贯彻《国家中长期教育规划纲要》的精神，把自己的思想行动统一到国家对教育的要求和部署上来，并结合自己的实际，创造性地开展工作，推进教育事业科学发展。在此，我向老师们提出几点希望和要求：</w:t>
      </w:r>
    </w:p>
    <w:p>
      <w:pPr>
        <w:pStyle w:val="Normal"/>
        <w:rPr/>
      </w:pPr>
      <w:r>
        <w:rPr/>
        <w:t>一要爱岗敬业、关爱学生。爱岗敬业、关爱学生是教师最基本的职业素养。广大教师要忠诚于人民教育事业，树立崇高的职业理想和坚定的职业信念，把全部精力和满腔真情献给教育事业，做爱岗敬业，勤奋工作的模范。要关爱每一名学生，关心每一名学生的成长进步，以真情、真心、真诚教育和影响学生，努力成为学生的良师益友，成为学生健康成长的指导者和引路人，以爱生如子的园丁情怀和无私奉献的大爱，温暖每一位孩子的心灵、照亮每一位孩子的人生。</w:t>
      </w:r>
    </w:p>
    <w:p>
      <w:pPr>
        <w:pStyle w:val="Normal"/>
        <w:rPr/>
      </w:pPr>
      <w:r>
        <w:rPr/>
        <w:t>二要刻苦钻研、严谨笃学。当今时代，新思想、新技术、新知识层出不穷、大量涌现，再加之传播速度快、传播方式多样，知识发散性、延展性、社会性越来越强。作为教师，不学习就会闭塞，不探索就会僵化。要正确把握教与学的关系，边教边学、教学相长，树立终身学习理念，时刻保持“充电”状态，如饥似渴地学知识、刻苦严谨地钻业务、满怀热情地干工作，让自己的素质越来越高、业务越来越精、本领越来越强。</w:t>
      </w:r>
    </w:p>
    <w:p>
      <w:pPr>
        <w:pStyle w:val="Normal"/>
        <w:rPr/>
      </w:pPr>
      <w:r>
        <w:rPr/>
        <w:t>三要勇于创新、奋发进取。创新是一种意志品质，是一种精神力量，是一种强大推力。希望广大教师立足本职，着眼长远，踊跃投身教育创新实践，积极探索教育教学规律，始终保持以创新的姿态发展教育、以改革的精神推动教育，善于探索、勇于实践，创新教育理念，创新教育方式，创新育人手段，注重培育学生的主动精神，鼓励学生的创造性思维，引导学生在发掘兴趣和潜能的基础上全面发展，努力培养具有创新精神和实践能力的一代新人。</w:t>
      </w:r>
    </w:p>
    <w:p>
      <w:pPr>
        <w:pStyle w:val="Normal"/>
        <w:rPr/>
      </w:pPr>
      <w:r>
        <w:rPr/>
        <w:t>四要淡泊名利、志存高远。“动人以言者，其感不深</w:t>
      </w:r>
      <w:r>
        <w:rPr/>
        <w:t>;</w:t>
      </w:r>
      <w:r>
        <w:rPr/>
        <w:t>动人以行者，其应必速”。老师们从事的是神圣的职业，所以，应当具有崇高的境界，追求高尚的情操，塑造乐于清廉、洁身自好、为人师表的道德标杆，历炼淡泊名利、无私奉献、精益求精的卓越品质，培养严于律己、宽以待人、海纳百川的容人气度，真正成为家长心目中的有德之师，学生心目中的模范之师。</w:t>
      </w:r>
    </w:p>
    <w:p>
      <w:pPr>
        <w:pStyle w:val="Normal"/>
        <w:rPr/>
      </w:pPr>
      <w:r>
        <w:rPr/>
        <w:t>光荣存在心头，责任放在肩上</w:t>
      </w:r>
      <w:r>
        <w:rPr/>
        <w:t>;</w:t>
      </w:r>
      <w:r>
        <w:rPr/>
        <w:t>毋忘发展重任，不负人民重托。让我们团结一致，同心同德，聚精会神干事业，一心一意谋发展，为竹溪教育事业的腾飞做出新的更大的贡献。</w:t>
      </w:r>
    </w:p>
    <w:p>
      <w:pPr>
        <w:pStyle w:val="Normal"/>
        <w:widowControl/>
        <w:bidi w:val="0"/>
        <w:spacing w:before="180" w:after="180"/>
        <w:jc w:val="left"/>
        <w:rPr/>
      </w:pPr>
      <w:r>
        <w:rPr/>
        <w:t>最后，祝广大教师节日愉快、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