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1000字"/>
      <w:r>
        <w:rPr/>
        <w:t>关于《草房子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用诗一般美丽的语言，为我们描绘了一副百看不厌的江南水墨画：金色的草房子，苦苦的艾叶，静静的大河，一望无际的芦苇荡……这就是油麻地。</w:t>
      </w:r>
    </w:p>
    <w:p>
      <w:pPr>
        <w:pStyle w:val="Normal"/>
        <w:rPr/>
      </w:pPr>
      <w:r>
        <w:rPr/>
        <w:t>这里生活着一群可爱的孩子：顽皮、聪明的桑桑，秃顶的陆鹤，不幸的杜小康以及柔弱、文静的纸月，他们是那么纯真、善良，每个人身上都散发出人性之美的光辉，不断地冲击着我的心灵。纯净的美。文弱、恬静、清纯、柔和的纸月，不仅学习好，而且生性善良、懂事，她是那么完美，她的一言一行，一颦一笑，都蕴含着巨大的能量，感染和改变着周围的每一个人，仿佛是真善美的化身：桑桑变得干净了，不再抢妹妹的饼吃了，吃饭也变得文雅了，不再把桌上洒得汤汤水水，当桑桑得了重病的时候，她用眼神鼓励他，默默地送去一篮子青菜和鸡蛋，把妈妈亲手缝制的书包送给桑桑：书包是我妈做的，可结实了，能用很多很多年。纸月把“很多年很多年”重重地说着，把自己的祝福和关心送过去。读纸月的时候，我常常在心里和她做比较，看我离她有多远，我也要像纸月一样，做个善解人意的小姑娘，珍惜现在，珍惜友情，无论做什么事情都严格要求自己，努力做到最好，对别人起到积极的促进作用，平时要谨言慎行，也许我不经意的一句话、一个眼神就能改变一个人。</w:t>
      </w:r>
    </w:p>
    <w:p>
      <w:pPr>
        <w:pStyle w:val="Normal"/>
        <w:rPr/>
      </w:pPr>
      <w:r>
        <w:rPr/>
        <w:t>执着、倔强的美。陆鹤是个秃顶的孩子，常常被人戏弄，陆鹤十分苦恼，孤独，常常坐在河边偷偷的哭泣，想尽办法掩盖自己的缺陷。但他从不放弃对自己尊严的守护，勇敢的承担了学校参加汇演的秃头角色，并出色的完成了任务，让同学和老师对他刮目相看。他也明白了，只有付出，才能让大家改变对他的看法，只要心灵美，再丑陋的形象也会散发出动人的光芒。在陆鹤身上我懂得了，尊严的伤害并不是不成功的理由，只有自己尊重自己，才是最好的解药</w:t>
      </w:r>
      <w:r>
        <w:rPr/>
        <w:t>;</w:t>
      </w:r>
      <w:r>
        <w:rPr/>
        <w:t>每个人身上都有闪光点，我们要善于发现别人的美，欣赏别人，别人才会尊重你。勇于承担，坚韧无比的美。杜小康家曾经是油麻地最富有的人家，生活在高大阔气的红门里，但是一夜之间，父亲病了，为了给父亲治病，他的家里变得一贫如洗，学习成绩名列前茅的他，不得不辍学在家，和父亲一起到离家很远的大芦荡里去放鸭，当他们的鸭终于下蛋的时候，又不小心把鸭放进了别人家的鱼塘，吃光了人家的小鱼苗，鸭子和船统统被扣留了，他们的希望又一次破灭了。但杜小康毕竟是杜小康，他没有自己怜悯自己，更没有让别人来怜悯他。他用稚嫩的肩头毅然地挑起了家庭的重担，在学校门口摆起了小摊，让每个人都看到了他坚韧之后的美丽与优雅。杜小康的故事告诉我，富有的时候，不能浪费，不能高傲自大，贫穷的时候，也不要自卑，尽自己所能，克服种种困难，想尽一切办法渡过难关。成长的美。这一切看似平常的往事深深地触动了主人公桑桑的心，在他的心里埋下了爱的种子，他再也不会抢了陆鹤的帽子，挂在高高的旗杆上，再也不会把父母的蚊帐拿去捕鱼……他帮细马放羊，陪孤单的秦大奶奶聊天，卖掉心爱的鸽子，把钱借给杜小康当做生意的本钱，忍着病痛的折磨坚持上学，最终战胜了病魔，考上了中学。这就是人性之美散发出来的独特力量，《草房子》用这些最纯真的爱告诉我们：每个人的一生都不是一帆风顺的，都充满了酸甜苦辣，苦难和幸福犹如白昼和黑夜一样，永远与我们相伴，当苦难来临的时候，我们不能逃避，要满怀希望，微笑着去面对。我们就是这样一天天的长大，每个人都不例外……“你偷偷地从教室里溜出来，绕过所有大人的视线，躺在一个高高的麦垛上看着蓝天白云，慢慢地在充满秸秆味道的空气中沉沉睡去。没有人知道你梦到了什么，但是你上扬的嘴角透露了个梦肯定很纯净甜美洋溢着麦香，你那么沉醉，连微风嫉妒地用麦穗拂着你的面颊企图把你吵醒，你却只在梦境中忍不住笑起来了……”这是美丽的《草房子》给我编织了一幅奇丽迷人的艺术天地。草房子是美好的所在，相信大家也听说过当今最流行的书——《草房子》吧，这是一部经典书系，它让我们都想起浪漫、温馨、遥远的童话，然而，这本书在吸引你们的时候，也像磁铁一样，深深的吸引了我。人生无处无真情，在读这本经典故事时，我还看到了另人落泪的真情……</w:t>
      </w:r>
    </w:p>
    <w:p>
      <w:pPr>
        <w:pStyle w:val="Normal"/>
        <w:rPr/>
      </w:pPr>
      <w:r>
        <w:rPr/>
        <w:t>油麻地的人很美。故事中纯朴的人性美，人与人之间真挚的情感让人感动多少不舍，多少伤感，就如此刻我宁静而被感动的心情……它们各自在油麻地这个舞台上扮演着自己的角色，于是，油麻地就有了一幕幕有声有色，耐人寻味的悲喜剧</w:t>
      </w:r>
      <w:r>
        <w:rPr/>
        <w:t>;</w:t>
      </w:r>
      <w:r>
        <w:rPr/>
        <w:t>然而，在这么多的角色当中，我最喜欢的当然是令我刻骨铭心的小主人公桑桑，不知为什么，怀着好奇心我一打开书，就喜欢上了桑桑，不知是因为他那纯洁的心灵深深的感染了我，还是他那种活泼顽皮，淘气十足，异想天开，敢想敢做的性格，叫人不得不喜欢上他</w:t>
      </w:r>
      <w:r>
        <w:rPr/>
        <w:t>!</w:t>
      </w:r>
      <w:r>
        <w:rPr/>
        <w:t>在书中，我和他同悲共乐，在书外，我也去体验身边的感动……</w:t>
      </w:r>
    </w:p>
    <w:p>
      <w:pPr>
        <w:pStyle w:val="Normal"/>
        <w:rPr/>
      </w:pPr>
      <w:r>
        <w:rPr/>
        <w:t>《草房子》，它也是一个感人肺腑的故事。如事中的秦大奶奶，因对自己土地的热爱，与油麻地小学做着抗争，最后与学校溶为一体，在救油麻地小学的一个南瓜，却再也醒不过来了……其实动人心弦的故事太多了，而每一个故事都是人间最最平凡不过的了，但这最最平凡不过的故事却感动了每一个读者，你们知道吗</w:t>
      </w:r>
      <w:r>
        <w:rPr/>
        <w:t>?</w:t>
      </w:r>
      <w:r>
        <w:rPr/>
        <w:t>我们身边其实也每时每刻都有平凡的故事发生，只是我们不曾好好去用心去体会，用笔去记录，如果你能做到，而又能持之以恒的话，我相信，你会是最棒的。</w:t>
      </w:r>
    </w:p>
    <w:p>
      <w:pPr>
        <w:pStyle w:val="Normal"/>
        <w:rPr/>
      </w:pPr>
      <w:r>
        <w:rPr/>
        <w:t>我们都是从童年中走来，从少年时代起，我们也有过那些让人想起就能会心一笑的少年故事，那些故事的主人公都经历过桑桑式的快乐、忧伤和喜悦，也曾经经历过那些看似简单却融入了不少人类精华的悲伤和欢喜，不是吗</w:t>
      </w:r>
      <w:r>
        <w:rPr/>
        <w:t>?</w:t>
      </w:r>
      <w:r>
        <w:rPr/>
        <w:t>油麻地，一块美丽的土地，美得精致，美得纯粹。草房子，一个美丽的所在，美得温馨，美得悠远。草房子发生着的，一个个美丽的故事，美得质朴，美得永恒</w:t>
      </w:r>
      <w:r>
        <w:rPr/>
        <w:t>!</w:t>
      </w:r>
      <w:r>
        <w:rPr/>
        <w:t>透过文字流淌出的深入生命的情与爱，我又一次明白了：感动人的，永远是最质朴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读者们，为了能更好的了解书内的内容，一定要多观察身边的小事，多发现，因为，往往不平凡的事情都来自于小事，来自于观察，所以，在看书的同时，也要体会一下它真正的含义，如一时间体会不出，还可以再慢慢的品尝一下书中的味道，总会成功的，正所谓读书百遍，其意自现，所以，大家一定要多看书，多体会，多观察身边不平凡的小事，还可以学习书中的桑桑勇敢、善良、纯洁的品质，让每一个人都继承桑桑这种品质，我相信，人人理想中的和谐社会已经离我们不远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