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范文"/>
      <w:r>
        <w:rPr/>
        <w:t>2023</w:t>
      </w:r>
      <w:r>
        <w:rPr/>
        <w:t>毕业典礼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匆匆，六年的小学生活转瞬即逝，今天，我们就要离别亲爱的母校，踏进新的校园。大家心里有万般的不舍。回首往事，老师的教诲，母校的一草一木，一花一树，都是那么的熟悉，那么的亲切。</w:t>
      </w:r>
    </w:p>
    <w:p>
      <w:pPr>
        <w:pStyle w:val="Normal"/>
        <w:rPr/>
      </w:pPr>
      <w:r>
        <w:rPr/>
        <w:t>回想以前，我们无知，我们幼稚，我们胆小……可在您的怀抱里，我们由无知变得懂事，由幼稚变得成熟，由胆小变得勇敢。以前，我们爱哭爱闹，我们连上课举手发言都战战兢兢，可是，在您的怀抱里，我们不再闹人，上课会踊跃发言。亲爱的母校，这都是您的功劳</w:t>
      </w:r>
      <w:r>
        <w:rPr/>
        <w:t>!</w:t>
      </w: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回想以前，我们连算加减法都要用手指头去算，可是在您的悉心教导下，我们由原来的加减法都要伸手指算变成了会算数、算得准，加减乘除、小数、整数、百分数不在话下。以前，写一段句子都要抓耳挠腮，可是在您的指导下，我们</w:t>
      </w:r>
      <w:r>
        <w:rPr/>
        <w:t>40</w:t>
      </w:r>
      <w:r>
        <w:rPr/>
        <w:t>分钟出一篇好文章。这都是您辛勤劳动的果实，感谢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亲爱的同学，忘不了我们在一起的岁月，忘不了我们曾一起学习，一起游戏，一起郊游，忘不了我么朝夕相处的时光，忘不了我们结下的友谊，更忘不了我们的患难与共，团结协作。六年了，转眼间我们将分离了，我的心又怎能够静下来呢</w:t>
      </w:r>
      <w:r>
        <w:rPr/>
        <w:t>?</w:t>
      </w:r>
    </w:p>
    <w:p>
      <w:pPr>
        <w:pStyle w:val="Normal"/>
        <w:rPr/>
      </w:pPr>
      <w:r>
        <w:rPr/>
        <w:t>忘不了老师的辛勤栽培，忘不了同学的友谊，更忘不了我亲爱的母校</w:t>
      </w:r>
      <w:r>
        <w:rPr/>
        <w:t>!</w:t>
      </w:r>
      <w:r>
        <w:rPr/>
        <w:t>再见了</w:t>
      </w:r>
      <w:r>
        <w:rPr/>
        <w:t>!</w:t>
      </w:r>
      <w:r>
        <w:rPr/>
        <w:t>亲爱的母校——新世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