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感谢信2023"/>
      <w:r>
        <w:rPr/>
        <w:t>给客户的感谢信</w:t>
      </w:r>
      <w:r>
        <w:rPr/>
        <w:t>2023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客户：</w:t>
      </w:r>
    </w:p>
    <w:p>
      <w:pPr>
        <w:pStyle w:val="Normal"/>
        <w:rPr/>
      </w:pPr>
      <w:r>
        <w:rPr/>
        <w:t>我们公司一直得到您的大力支持和帮助，值此国庆节日即将来临之际，为了感谢您这段时间以来的支持与厚爱，谨向您表示衷心的感谢和美好的祝福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_x</w:t>
      </w:r>
      <w:r>
        <w:rPr/>
        <w:t>的发展历程中，您，我们尊敬的客户，给予了我们无比的气力，在您的大力关心与支持下，以及我们全体员工的勤奋努力下，我们凭借优质的服务，良好的信誉，取得了一个又一个的辉煌成绩。</w:t>
      </w:r>
    </w:p>
    <w:p>
      <w:pPr>
        <w:pStyle w:val="Normal"/>
        <w:rPr/>
      </w:pPr>
      <w:r>
        <w:rPr/>
        <w:t>饮水思源，我们深知，</w:t>
      </w:r>
      <w:r>
        <w:rPr/>
        <w:t>__x</w:t>
      </w:r>
      <w:r>
        <w:rPr/>
        <w:t>所取得的每一点进步和成功，都离不开您的关注、信任、支持和参与。您的理解和信任是我们进步的强大动力，您的关心和支持是我们成长的不竭源泉。您的每一次参与、每一个建议，都让我们激动不已，促使我们不断奋进。有了您，我们前进的征途才有源源不尽的信心和气力</w:t>
      </w:r>
      <w:r>
        <w:rPr/>
        <w:t>;</w:t>
      </w:r>
      <w:r>
        <w:rPr/>
        <w:t>有了您，我们的事业才能长盛不衰地兴旺和发展。</w:t>
      </w:r>
    </w:p>
    <w:p>
      <w:pPr>
        <w:pStyle w:val="Normal"/>
        <w:rPr/>
      </w:pPr>
      <w:r>
        <w:rPr/>
        <w:t>为报答多年来您对我们的支持、信任和帮助，借此岁末年初之际，我们将开展优质服务活动，用真情往返报您，届时您来办理业务，将会让您得到一份惊喜</w:t>
      </w:r>
      <w:r>
        <w:rPr/>
        <w:t>!</w:t>
      </w:r>
    </w:p>
    <w:p>
      <w:pPr>
        <w:pStyle w:val="Normal"/>
        <w:rPr/>
      </w:pPr>
      <w:r>
        <w:rPr/>
        <w:t>在今后的岁月里，希看能够继续得到您的关心和大力支持，我们将继续为您提供最真诚的服务。</w:t>
      </w:r>
    </w:p>
    <w:p>
      <w:pPr>
        <w:pStyle w:val="Normal"/>
        <w:rPr/>
      </w:pPr>
      <w:r>
        <w:rPr/>
        <w:t>再一次感谢您的帮助和支持，恭祝您身体健康</w:t>
      </w:r>
      <w:r>
        <w:rPr/>
        <w:t>!</w:t>
      </w:r>
      <w:r>
        <w:rPr/>
        <w:t>阖家幸福</w:t>
      </w:r>
      <w:r>
        <w:rPr/>
        <w:t>!</w:t>
      </w:r>
      <w:r>
        <w:rPr/>
        <w:t>事业兴旺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留意：感谢信属于专用书信。专用书信除了感谢信外，还有表扬信、慰问信、推荐信、先容信、证实信、咨询信、申请书、聘书、请柬、决心书、倡议书、建议书、挑战书等。专用书信具有专门性和内容上的规定性，一种专用书信往往写一个方面的内容。公然的专用书信大都用标题标明信件的性质。以团体署名的专用书信，一般不加结束语与问候语。感谢信是对某个单位或个人的关怀、支援、帮助表示感谢的信。感谢信不仅有感谢的意思，而且有表扬的意思。这种信可以直接给对方或对方所在单位，也可以张贴在对方单位内或所在地的公共场所，还可以交给报纸刊登、电台广播、电视台播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