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汉武帝的为人是什么样子的呢"/>
      <w:r>
        <w:rPr/>
        <w:t>汉武帝的为人是什么样子的呢</w:t>
      </w:r>
      <w:bookmarkEnd w:id="0"/>
    </w:p>
    <w:p>
      <w:pPr>
        <w:pStyle w:val="Normal"/>
        <w:rPr/>
      </w:pPr>
      <w:r>
        <w:rPr/>
        <w:t>相比于汉武帝刘彻的政治理念，刘询的理念和作为显然要“仁德”得多。然而，即便如此，在他晚年的时候，仍有人认为他在施政方面上仁德不足。这位公开提出非议的人是刘询的太子刘奭——未来的汉元帝。刘奭认为，刘询任用了太多精通法令之人，过于依赖法令律令，这是不对的，应当多用儒生，模仿周朝制度。</w:t>
      </w:r>
    </w:p>
    <w:p>
      <w:pPr>
        <w:pStyle w:val="Normal"/>
        <w:rPr/>
      </w:pPr>
      <w:r>
        <w:rPr/>
        <w:t>刘询很无奈自己儿子这么迂腐，深深把一口怨气咽回喉咙，对他说了句意味深长的话：“汉家自有制度，本以霸王道杂之。奈何纯任德教，用周政乎</w:t>
      </w:r>
      <w:r>
        <w:rPr/>
        <w:t>!”</w:t>
      </w:r>
    </w:p>
    <w:p>
      <w:pPr>
        <w:pStyle w:val="Normal"/>
        <w:rPr/>
      </w:pPr>
      <w:r>
        <w:rPr/>
        <w:t>这句话是大实话，更是两汉制度的点睛金句。</w:t>
      </w:r>
    </w:p>
    <w:p>
      <w:pPr>
        <w:pStyle w:val="Normal"/>
        <w:rPr/>
      </w:pPr>
      <w:r>
        <w:rPr/>
        <w:t>什么是“汉家自有制度”</w:t>
      </w:r>
      <w:r>
        <w:rPr/>
        <w:t>?</w:t>
      </w:r>
      <w:r>
        <w:rPr/>
        <w:t>什么又是“霸王道杂之”</w:t>
      </w:r>
      <w:r>
        <w:rPr/>
        <w:t>?</w:t>
      </w:r>
      <w:r>
        <w:rPr/>
        <w:t>别急，一个一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说“汉家自有制度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