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险实习心得体会"/>
      <w:r>
        <w:rPr/>
        <w:t>财产保险实习心得体会</w:t>
      </w:r>
      <w:bookmarkEnd w:id="0"/>
    </w:p>
    <w:p>
      <w:pPr>
        <w:pStyle w:val="Normal"/>
        <w:rPr/>
      </w:pPr>
      <w:r>
        <w:rPr/>
        <w:t>中国人民财产保险股份有限公司简介：中国人民财产保险股份有限公司</w:t>
      </w:r>
      <w:r>
        <w:rPr/>
        <w:t>(PICC</w:t>
      </w:r>
      <w:r>
        <w:rPr/>
        <w:t>，简称“中国人保财险”</w:t>
      </w:r>
      <w:r>
        <w:rPr/>
        <w:t>)</w:t>
      </w:r>
      <w:r>
        <w:rPr/>
        <w:t>是经国务院同意、中国保监会批准，于</w:t>
      </w:r>
      <w:r>
        <w:rPr/>
        <w:t>20xx</w:t>
      </w:r>
      <w:r>
        <w:rPr/>
        <w:t>年</w:t>
      </w:r>
      <w:r>
        <w:rPr/>
        <w:t>x</w:t>
      </w:r>
      <w:r>
        <w:rPr/>
        <w:t>月由中国人民保险集团股份有限公司发起设立的、目前中国内地最大的非寿险公司，注册资本</w:t>
      </w:r>
      <w:r>
        <w:rPr/>
        <w:t>111.418</w:t>
      </w:r>
      <w:r>
        <w:rPr/>
        <w:t>亿元。其前身是</w:t>
      </w:r>
      <w:r>
        <w:rPr/>
        <w:t>19xx</w:t>
      </w:r>
      <w:r>
        <w:rPr/>
        <w:t>年</w:t>
      </w:r>
      <w:r>
        <w:rPr/>
        <w:t>x</w:t>
      </w:r>
      <w:r>
        <w:rPr/>
        <w:t>月</w:t>
      </w:r>
      <w:r>
        <w:rPr/>
        <w:t>x</w:t>
      </w:r>
      <w:r>
        <w:rPr/>
        <w:t>日经中国人民银行报政务院财经委员会批准成立的中国人民保险公司。</w:t>
      </w:r>
    </w:p>
    <w:p>
      <w:pPr>
        <w:pStyle w:val="Normal"/>
        <w:rPr/>
      </w:pPr>
      <w:r>
        <w:rPr/>
        <w:t>今年暑假，我有幸到中国人民财产保险股份有限公司广西分公司公司江南营销服务部进行了为期一个月的财务岗位实习，在这一个多月的实习中我学到了很多在课堂上和书本上根本就学不到的知识，真正的接触到了财务知识在具体实践中的应用，收获良多，受益匪浅。现在对这这一个多月的实习进行一下小结，以及分享一下实习经历。</w:t>
      </w:r>
    </w:p>
    <w:p>
      <w:pPr>
        <w:pStyle w:val="Normal"/>
        <w:rPr/>
      </w:pPr>
      <w:r>
        <w:rPr/>
        <w:t>主要实习内容：</w:t>
      </w:r>
    </w:p>
    <w:p>
      <w:pPr>
        <w:pStyle w:val="Normal"/>
        <w:rPr/>
      </w:pPr>
      <w:r>
        <w:rPr/>
        <w:t>中国人保财险目前最主要的业务就是车险，车险几乎占了人保财险</w:t>
      </w:r>
      <w:r>
        <w:rPr/>
        <w:t>91%</w:t>
      </w:r>
      <w:r>
        <w:rPr/>
        <w:t>以上的业务，简单的销售业务，也带来了比较简单的财务工作，除了数字不同之外，每天接触的基本都是相同的东西。重复，繁琐，这就是财务工作。</w:t>
      </w:r>
    </w:p>
    <w:p>
      <w:pPr>
        <w:pStyle w:val="Normal"/>
        <w:rPr/>
      </w:pPr>
      <w:r>
        <w:rPr/>
        <w:t>这一个月的实习中，主要进行了填写报销清单、</w:t>
      </w:r>
      <w:r>
        <w:rPr/>
        <w:t>pos</w:t>
      </w:r>
      <w:r>
        <w:rPr/>
        <w:t>机商务银联对账单与系统凭证、发票核对、核销发票、查询发票在系统备查表、协助清查固定资产等等日常具体的财务工作。当然，也做了很多盖章、</w:t>
      </w:r>
    </w:p>
    <w:p>
      <w:pPr>
        <w:pStyle w:val="Normal"/>
        <w:rPr/>
      </w:pPr>
      <w:r>
        <w:rPr/>
        <w:t>跑腿之类的杂活。财务实习工作是繁琐的，需要用心和细心，办公室的准同事们很关照我，给了我很多指引和帮助，让我在弄懂细节事项的同时提高了工作效率，并且减少了很多错误。</w:t>
      </w:r>
    </w:p>
    <w:p>
      <w:pPr>
        <w:pStyle w:val="Normal"/>
        <w:rPr/>
      </w:pPr>
      <w:r>
        <w:rPr/>
        <w:t>填写报销清单，主要用于列支保险业务员的费用，类似与提成。保险业务员的费用率根据不同险种大概按</w:t>
      </w:r>
      <w:r>
        <w:rPr/>
        <w:t>6%-14%</w:t>
      </w:r>
      <w:r>
        <w:rPr/>
        <w:t>不等比例来提，每月一般结两次，好的保险业务员一个月可以得到几万甚至几十万的费用，我看到江南营业部在</w:t>
      </w:r>
      <w:r>
        <w:rPr/>
        <w:t>7</w:t>
      </w:r>
      <w:r>
        <w:rPr/>
        <w:t>月份的</w:t>
      </w:r>
      <w:r>
        <w:rPr/>
        <w:t>11</w:t>
      </w:r>
      <w:r>
        <w:rPr/>
        <w:t>天的结算期内最多的拿到了</w:t>
      </w:r>
      <w:r>
        <w:rPr/>
        <w:t>3</w:t>
      </w:r>
      <w:r>
        <w:rPr/>
        <w:t>万多的税后费用，相当令人羡慕啊。我主要负责的就是寻找办公费用、电子设备运转费、业务招待费、燃油费、公杂费、绿化费等项目的具体物品项目来报销部门的每月几十万的业务员费用，并填写报销清单，贴票等，至于为什么通过这些项目来报，我不是很清楚，应该是惯例吧。通过这些填写，也懂得了金额必须顶着人民币符号￥之类的细节。</w:t>
      </w:r>
    </w:p>
    <w:p>
      <w:pPr>
        <w:pStyle w:val="Normal"/>
        <w:rPr/>
      </w:pPr>
      <w:r>
        <w:rPr/>
        <w:t>银联对账单与系统凭证、发票核对，也是每天必须做的工作。人保财险已经实行了非现金收付。各项收付都是通过刷或者转账经行，每天得上商务银联网站下载部门的</w:t>
      </w:r>
      <w:r>
        <w:rPr/>
        <w:t>pos</w:t>
      </w:r>
      <w:r>
        <w:rPr/>
        <w:t>机对账单来一笔一笔的跟公司系统以及发票等凭证进行核对、分类，看看有没有什么错漏或凭证不全。这个工作还是比较轻松的，每天花一个小时左右，江南营销服务部每天通过</w:t>
      </w:r>
      <w:r>
        <w:rPr/>
        <w:t>pos</w:t>
      </w:r>
      <w:r>
        <w:rPr/>
        <w:t>机进来的账估计有</w:t>
      </w:r>
      <w:r>
        <w:rPr/>
        <w:t>50</w:t>
      </w:r>
      <w:r>
        <w:rPr/>
        <w:t>笔，</w:t>
      </w:r>
      <w:r>
        <w:rPr/>
        <w:t>50</w:t>
      </w:r>
      <w:r>
        <w:rPr/>
        <w:t>万保费左右。转账部份不是我负责，不是很了解。可以看到公司的详细收支，还是比较兴奋的。</w:t>
      </w:r>
    </w:p>
    <w:p>
      <w:pPr>
        <w:pStyle w:val="Normal"/>
        <w:rPr/>
      </w:pPr>
      <w:r>
        <w:rPr/>
        <w:t>核销发票，发票和保单批单等都是由保险出单员每天拿回财务</w:t>
      </w:r>
    </w:p>
    <w:p>
      <w:pPr>
        <w:pStyle w:val="Normal"/>
        <w:rPr/>
      </w:pPr>
      <w:r>
        <w:rPr/>
        <w:t>部，然后我进行分类整理核对并盖章，对符合要求的发票以及作废的发票进行排序，在核销表上核销，并交给财务主管签字。有时候这些单据比较乱，或者不是缺这就是缺那，也挺令人费心的。多问，多做，没有什么解决不了的。</w:t>
      </w:r>
    </w:p>
    <w:p>
      <w:pPr>
        <w:pStyle w:val="Normal"/>
        <w:rPr/>
      </w:pPr>
      <w:r>
        <w:rPr/>
        <w:t>查询发票在系统备查表，相当繁琐的一项工作，起码花了我实习的</w:t>
      </w:r>
      <w:r>
        <w:rPr/>
        <w:t>2/3</w:t>
      </w:r>
      <w:r>
        <w:rPr/>
        <w:t>时间，通过发票印刷号，从系统中查询出凭证号，日期等信息做成备查账。由于积累了很多没查，我以每小时约</w:t>
      </w:r>
      <w:r>
        <w:rPr/>
        <w:t>100</w:t>
      </w:r>
      <w:r>
        <w:rPr/>
        <w:t>多条的效率天昏地暗地查了一万两千多条记录，连用了多少天我都记不清楚，反正已有空闲就查，查到我实习结束前两天才完成。这项最能考察人的耐心了，反正有时候查的眼睛很痛，腰很累，但我还是坚持，也不断发现和使用了很多技巧去完成。这样换来了财务主管对我的认可和赞许，并多次提醒我注意休息。</w:t>
      </w:r>
    </w:p>
    <w:p>
      <w:pPr>
        <w:pStyle w:val="Normal"/>
        <w:rPr/>
      </w:pPr>
      <w:r>
        <w:rPr/>
        <w:t>协助固定资产清查，这是一个偶然吧。是公司上面派人下来清查的，主管王向星让我负责协助清查，主要清查电脑、打印机、传真机等贵重财产。我协助搬移、抄写了所有所需的固定资产的品名、规格、序列号等，并请使用人签字。最后进行与原始的固定资产表核对填写，那个是相当痛苦的事，很多都是对不上或者颠倒审计记录不清，但要求我在上面填改，十分崩溃。完成修改后我依旧做了一份新的清楚的固定资产表给清查负责人，负责人很满意，感到很欣慰。</w:t>
      </w:r>
    </w:p>
    <w:p>
      <w:pPr>
        <w:pStyle w:val="Normal"/>
        <w:rPr/>
      </w:pPr>
      <w:r>
        <w:rPr/>
        <w:t>也做了很多其他工作、杂事。撕发票、保单、盖章等，也是蛮有趣蛮费神的事，每次去总部领发票，</w:t>
      </w:r>
      <w:r>
        <w:rPr/>
        <w:t>500</w:t>
      </w:r>
      <w:r>
        <w:rPr/>
        <w:t>份，一式四联，哪个撕啊盖啊，两千个章，并且是有点坏的章，盖到手都发痛，难得一次盖那么</w:t>
      </w:r>
    </w:p>
    <w:p>
      <w:pPr>
        <w:pStyle w:val="Normal"/>
        <w:rPr/>
      </w:pPr>
      <w:r>
        <w:rPr/>
        <w:t>多章。核算工资的时候最令人提神，竖着耳朵听，瞪着眼睛看，薪水嘛，不论是谁的，都相当的感兴趣啊。</w:t>
      </w:r>
    </w:p>
    <w:p>
      <w:pPr>
        <w:pStyle w:val="Normal"/>
        <w:rPr/>
      </w:pPr>
      <w:r>
        <w:rPr/>
        <w:t>实习过程中，每天的穿正装，上下班，我体会到了一种上班的状态，一种职场人的感觉。令人欣慰的是跟公司的人相处的还很不错，工作表现也得到了他们的认可。这一个月真的收获很多。</w:t>
      </w:r>
    </w:p>
    <w:p>
      <w:pPr>
        <w:pStyle w:val="Normal"/>
        <w:rPr/>
      </w:pPr>
      <w:r>
        <w:rPr/>
        <w:t>这一个月的实习，不仅锻炼了我的动手能力，对财务实际工作有了新的认识，也充分认识到了自己的一些不足。这次实习工作相对还是比较简单的，并没有用到一些比较深入的财务知识，但对于计算机等方面的综合技能反而用到很多。财务日常性工作虽说不难，但工作必须用心、细心、耐心。这次实习也让我对财务工作有了更加深刻、切实的体会。</w:t>
      </w:r>
    </w:p>
    <w:p>
      <w:pPr>
        <w:pStyle w:val="Normal"/>
        <w:rPr/>
      </w:pPr>
      <w:r>
        <w:rPr/>
        <w:t>实习小缩影：</w:t>
      </w:r>
    </w:p>
    <w:p>
      <w:pPr>
        <w:pStyle w:val="Normal"/>
        <w:rPr/>
      </w:pPr>
      <w:r>
        <w:rPr/>
        <w:t>实习第一天，刚到人保财险江南营业部，第一感觉是，好多人啊，办公室里坐的地方都没有。后来才知道，她们大多都要去</w:t>
      </w:r>
      <w:r>
        <w:rPr/>
        <w:t>4S</w:t>
      </w:r>
      <w:r>
        <w:rPr/>
        <w:t>店驻点的。很容易地找到了部门财务主管王向星，很年轻，很好说话，很亲切，都没位置坐了还安排个座位使劲叫我坐，感动。周一，大家都很忙，基本没空闲安排东西给我做。韦姐，应该没听错吧，他们都叫她小韦，财院毕业的，还在试用期，主动的跟我聊天，从学校到工作。可能因为都是新人，比较照顾。看薇姐弄那些财务系统的东西，怎么说呢，它们不认识我我也不认识它们。干坐着不怎么舒坦啊，呵呵</w:t>
      </w:r>
      <w:r>
        <w:rPr/>
        <w:t>?</w:t>
      </w:r>
      <w:r>
        <w:rPr/>
        <w:t>等的有点心痒痒</w:t>
      </w:r>
      <w:r>
        <w:rPr/>
        <w:t>?</w:t>
      </w:r>
    </w:p>
    <w:p>
      <w:pPr>
        <w:pStyle w:val="Normal"/>
        <w:rPr/>
      </w:pPr>
      <w:r>
        <w:rPr/>
        <w:t>大概等了差不多有一个小时吧，我实在等不住了，就问星哥，安排点我能做的事给我做吧，别人都在做事我干坐着总不是回事啊。哈哈，终于，主动点，总有事情可以做的，帮韦姐盖章，核对银行日记账数目，不外乎盖上“附件”、拨动日期的“收讫”。毕竟是第一件事，不敢大打出手，认真问了韦姐好几次，重复按了好多遍计算器。几十份，许久，完成，整理，还好。</w:t>
      </w:r>
    </w:p>
    <w:p>
      <w:pPr>
        <w:pStyle w:val="Normal"/>
        <w:rPr/>
      </w:pPr>
      <w:r>
        <w:rPr/>
        <w:t>休息一会，星哥教我填报销单，认真听，依葫芦画瓢，还算简单。噢噢，难道太久没拿笔了，笔不好写</w:t>
      </w:r>
      <w:r>
        <w:rPr/>
        <w:t>?</w:t>
      </w:r>
      <w:r>
        <w:rPr/>
        <w:t>字好丑啊，悲哀，只有阿拉伯数字还算清楚，鄙视，鄙视自己，强烈鄙视。虽然简单，</w:t>
      </w:r>
      <w:r>
        <w:rPr/>
        <w:t>20</w:t>
      </w:r>
      <w:r>
        <w:rPr/>
        <w:t>份左右，还是比较费时间的，细心点噢。财务工作就是这样吧，比较繁琐。弄完交给星哥看，应该没出错吧，祈祷</w:t>
      </w:r>
      <w:r>
        <w:rPr/>
        <w:t>!</w:t>
      </w:r>
    </w:p>
    <w:p>
      <w:pPr>
        <w:pStyle w:val="Normal"/>
        <w:rPr/>
      </w:pPr>
      <w:r>
        <w:rPr/>
        <w:t>下午，星哥教我用公司的财务系统</w:t>
      </w:r>
      <w:r>
        <w:rPr/>
        <w:t>(</w:t>
      </w:r>
      <w:r>
        <w:rPr/>
        <w:t>叫</w:t>
      </w:r>
      <w:r>
        <w:rPr/>
        <w:t>netterm)</w:t>
      </w:r>
      <w:r>
        <w:rPr/>
        <w:t>查询流水号、凭证号、日期等</w:t>
      </w:r>
      <w:r>
        <w:rPr/>
        <w:t>copy</w:t>
      </w:r>
      <w:r>
        <w:rPr/>
        <w:t>到</w:t>
      </w:r>
      <w:r>
        <w:rPr/>
        <w:t>excel</w:t>
      </w:r>
      <w:r>
        <w:rPr/>
        <w:t>表上。听的时候感觉挺难的，把步骤记到了稿纸上，做的时候发现还是挺容易的。可是，好多，真的好多</w:t>
      </w:r>
      <w:r>
        <w:rPr/>
        <w:t>?</w:t>
      </w:r>
      <w:r>
        <w:rPr/>
        <w:t>一直弄到下班，也仅仅完成少部分，明天继续</w:t>
      </w:r>
      <w:r>
        <w:rPr/>
        <w:t>??</w:t>
      </w:r>
    </w:p>
    <w:p>
      <w:pPr>
        <w:pStyle w:val="Normal"/>
        <w:rPr/>
      </w:pPr>
      <w:r>
        <w:rPr/>
        <w:t>实习收获：</w:t>
      </w:r>
    </w:p>
    <w:p>
      <w:pPr>
        <w:pStyle w:val="Normal"/>
        <w:rPr/>
      </w:pPr>
      <w:r>
        <w:rPr/>
        <w:t>1</w:t>
      </w:r>
      <w:r>
        <w:rPr/>
        <w:t>、对财务工作有深刻、切实的认识，对财务工作所需要的细心、耐心有了更深的领悟，更明确了自己的不足之处以及努力方向。</w:t>
      </w:r>
    </w:p>
    <w:p>
      <w:pPr>
        <w:pStyle w:val="Normal"/>
        <w:rPr/>
      </w:pPr>
      <w:r>
        <w:rPr/>
        <w:t>2</w:t>
      </w:r>
      <w:r>
        <w:rPr/>
        <w:t>、对保险行业内部有了一定的了解，对企业运行也有了初步的认识，更加明确了自己的职业选择以及职业规划。</w:t>
      </w:r>
    </w:p>
    <w:p>
      <w:pPr>
        <w:pStyle w:val="Normal"/>
        <w:rPr/>
      </w:pPr>
      <w:r>
        <w:rPr/>
        <w:t>3</w:t>
      </w:r>
      <w:r>
        <w:rPr/>
        <w:t>、锻炼了自己的职业技能、交际能力以及其他综合能力，给自己</w:t>
      </w:r>
    </w:p>
    <w:p>
      <w:pPr>
        <w:pStyle w:val="Normal"/>
        <w:rPr/>
      </w:pPr>
      <w:r>
        <w:rPr/>
        <w:t>的人生历程提供了一次宝贵的经验。</w:t>
      </w:r>
    </w:p>
    <w:p>
      <w:pPr>
        <w:pStyle w:val="Normal"/>
        <w:rPr/>
      </w:pPr>
      <w:r>
        <w:rPr/>
        <w:t>、多勤学好问，做事认真，细心负责，吃苦耐劳，积极上进的工作态度、人生态度有更加深刻的理解。只有努力了，才能被接受，被认可。</w:t>
      </w:r>
    </w:p>
    <w:p>
      <w:pPr>
        <w:pStyle w:val="Normal"/>
        <w:widowControl/>
        <w:bidi w:val="0"/>
        <w:spacing w:before="180" w:after="180"/>
        <w:jc w:val="left"/>
        <w:rPr/>
      </w:pPr>
      <w:r>
        <w:rPr/>
        <w:t>5</w:t>
      </w:r>
      <w:r>
        <w:rPr/>
        <w:t>、只有专业技能还是远远不够的，企业需要的是综合能力强的人才，只有不断提高自己各方面的技能，才能发挥自己真正的用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