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博物院反思总结"/>
      <w:r>
        <w:rPr/>
        <w:t>故宫博物院反思总结</w:t>
      </w:r>
      <w:bookmarkEnd w:id="0"/>
    </w:p>
    <w:p>
      <w:pPr>
        <w:pStyle w:val="Normal"/>
        <w:rPr/>
      </w:pPr>
      <w:r>
        <w:rPr/>
        <w:t>在“自主探究”环节中我给学生设计了一个集中的大问题：“请以‘太和殿</w:t>
      </w:r>
      <w:r>
        <w:rPr/>
        <w:t>______</w:t>
      </w:r>
      <w:r>
        <w:rPr/>
        <w:t>，给我留下了深刻印象，因为</w:t>
      </w:r>
      <w:r>
        <w:rPr/>
        <w:t>______</w:t>
      </w:r>
      <w:r>
        <w:rPr/>
        <w:t>。’的句式来评说太和殿的特点。”在这里，我注意了对学生进行规范性的说话训练，同时体现了学生的主体地位，使学生的思维能力得到了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此同时我也注意了重点引导学生学习说明方法，如“列数字、作比较、摹状貌”等。中间插入了作比较的特别训练，学生从中得到收获，凭借自己的力量找出了关于一些说明方法的特点、作用及规律性的东西，因为是自己发现的规律，所以我相信我的学生会因此学会触类旁通。在这里我做到了立足于脚下，不摆“花架子”，实实在在教给学生一些东西，这也是我始终坚持的教学原则，即：让一切教学设计都为教学目标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