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"/>
      <w:r>
        <w:rPr/>
        <w:t>感恩老师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  <w:r>
        <w:rPr/>
        <w:t>今天我演讲的题目是——《感恩老师》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当我怀着害怕的心跨进校门时，老师，是您阳光般的笑容给了我以安慰。</w:t>
      </w:r>
    </w:p>
    <w:p>
      <w:pPr>
        <w:pStyle w:val="Normal"/>
        <w:rPr/>
      </w:pPr>
      <w:r>
        <w:rPr/>
        <w:t>您将我带进了学校，带进了丰富多彩校园，也带进了学习的殿堂。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</w:t>
      </w:r>
    </w:p>
    <w:p>
      <w:pPr>
        <w:pStyle w:val="Normal"/>
        <w:rPr/>
      </w:pPr>
      <w:r>
        <w:rPr/>
        <w:t>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  <w:r>
        <w:rPr/>
        <w:t>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  <w:r>
        <w:rPr/>
        <w:t>感恩老师，给我放眼世界的慧眼……不论我遇到了什么，您都会与我一同面对。老师，在我的眼里您是神奇的。我发自内心地感恩您，我的老师，感恩您为我所做的一切</w:t>
      </w:r>
      <w:r>
        <w:rPr/>
        <w:t>!</w:t>
      </w: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，并不需要我们去做什么惊天动地的大事，它表现在日常的点点滴滴：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鲜花可以枯萎，沧海可以变桑田。但我们感恩的心不能变，让我们从一点一滴做起，感恩老师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