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有一个教师梦演讲稿"/>
      <w:r>
        <w:rPr/>
        <w:t>我有一个教师梦演讲稿</w:t>
      </w:r>
      <w:bookmarkEnd w:id="0"/>
    </w:p>
    <w:p>
      <w:pPr>
        <w:pStyle w:val="Normal"/>
        <w:rPr/>
      </w:pPr>
      <w:r>
        <w:rPr/>
        <w:t>远方，那里有生生不息的梦想与希望，重要的是还有我向往的地方。我向往的地方，对于我来说还十分遥远，需要我一直不断努力才能达到那个远方。</w:t>
      </w:r>
    </w:p>
    <w:p>
      <w:pPr>
        <w:pStyle w:val="Normal"/>
        <w:rPr/>
      </w:pPr>
      <w:r>
        <w:rPr/>
        <w:t>我希望成为一名教师，站在学生们认为是权威与知识象征的讲台。为此我做出了一系列的努力，因为当教师需要各个方面都优秀……</w:t>
      </w:r>
    </w:p>
    <w:p>
      <w:pPr>
        <w:pStyle w:val="Normal"/>
        <w:rPr/>
      </w:pPr>
      <w:r>
        <w:rPr/>
        <w:t>我，因为粗心的缘故在语文考试当中失去了很多分数，我很难过，也很失望。我的愿望对我来讲有些远，但我仍然怀揣着梦想向前走。我有些偏科，我喜欢语文和英语，科学也还可以，数学我有些讨厌。可这次期末考试，语文不知怎么一落千丈，考了个良，我感到十分丢人，当我的亲戚问我：“陈婉欣，这次成绩考得怎么样啊</w:t>
      </w:r>
      <w:r>
        <w:rPr/>
        <w:t>?”</w:t>
      </w:r>
      <w:r>
        <w:rPr/>
        <w:t>我就十分不好意思地笑笑说：“呃……呃……考得不怎么样啊。”我决定好好学习了。父母们说：“这个社会上只需要有知识的人。”我想郑渊洁小时候也没好好读书，可他不是也靠自己的想象力，为我们这些儿童编写出了一篇又一篇美好的故事吗</w:t>
      </w:r>
      <w:r>
        <w:rPr/>
        <w:t>?</w:t>
      </w:r>
      <w:r>
        <w:rPr/>
        <w:t>后来一想，还是要靠自己的水平才能取得胜利的果实的，所以我也要好好读书。哎，同学们，“黑发不知勤学早，白首方悔读书迟。”一定要记住，在年轻时一定要好好学习，不要在你老年的时候才知道读书的重要性，才能好好用心地读书，大家一定记住哦。这样才能完成你到达远方的目标。我希望大家能好好学习，开心地学习。准备好了吗</w:t>
      </w:r>
      <w:r>
        <w:rPr/>
        <w:t>?</w:t>
      </w:r>
      <w:r>
        <w:rPr/>
        <w:t>时刻准备着，吹响那上学梦想集结号，大家准备好了吗</w:t>
      </w:r>
      <w:r>
        <w:rPr/>
        <w:t>?</w:t>
      </w:r>
      <w:r>
        <w:rPr/>
        <w:t>大家一起去到学校追寻梦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想到经过努力的我，粗心的状况渐渐消失了，就十分地开心。我相信我会变越来越好，因为我正在向远方缓缓地驶去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