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造丸说明书"/>
      <w:r>
        <w:rPr/>
        <w:t>再造丸说明书</w:t>
      </w:r>
      <w:bookmarkEnd w:id="0"/>
    </w:p>
    <w:p>
      <w:pPr>
        <w:pStyle w:val="Normal"/>
        <w:rPr/>
      </w:pPr>
      <w:r>
        <w:rPr/>
        <w:t>再造丸是治疗中风的药物，在临床上的应用广泛。再造丸以</w:t>
      </w:r>
      <w:r>
        <w:rPr/>
        <w:t>56</w:t>
      </w:r>
      <w:r>
        <w:rPr/>
        <w:t>味珍贵中药材制剂而成，是一个纯天然的药物。再造丸的治疗效果显著，对人体的副作用少，受到了许多患者的关注。那么，再造丸多少钱一盒</w:t>
      </w:r>
      <w:r>
        <w:rPr/>
        <w:t>?</w:t>
      </w:r>
    </w:p>
    <w:p>
      <w:pPr>
        <w:pStyle w:val="Normal"/>
        <w:rPr/>
      </w:pPr>
      <w:r>
        <w:rPr/>
        <w:t>再造丸多少钱一盒并没有一个明确的数字。由于地理上各地区的消费水平，市场环境，购买方式的不同等，再造丸的价格存在一定的差异性。又因为生产厂家的不同，运输成本的不同等，再造丸的价格存在着波动性。</w:t>
      </w:r>
    </w:p>
    <w:p>
      <w:pPr>
        <w:pStyle w:val="Normal"/>
        <w:rPr/>
      </w:pPr>
      <w:r>
        <w:rPr/>
        <w:t>虽然再造丸的价格并不明确，但是大部分家庭都能接受的价格范围内的，所以购买者不用担心价格过高。宝芝林大药房在售的再造丸，是从厂家或厂家直属的经销商直接进行进货，所以价格存在一定的优势，并且质量安全可靠。广州宝芝林大药房是医保定点药店，药品齐全，汇聚了国内外各种抗肿瘤药物、肝病用药、心血管药、糖尿病药、抗免疫排斥药及其它各类专科用药，目前旗下有</w:t>
      </w:r>
      <w:r>
        <w:rPr/>
        <w:t>12</w:t>
      </w:r>
      <w:r>
        <w:rPr/>
        <w:t>家实体门店，分别是宝芝林大药房：专科店、先烈南店、中山医店、东川店、龟岗店、大德店、南医店、恒信店、恒荔店、明心店、桥东路店、中三店。</w:t>
      </w:r>
    </w:p>
    <w:p>
      <w:pPr>
        <w:pStyle w:val="Normal"/>
        <w:rPr/>
      </w:pPr>
      <w:r>
        <w:rPr/>
        <w:t>再造丸处方来源于《威信医方集》回天再造丸方加减，清宫廷《丸散膏丹名药配本》收载，同仁堂代清宫太医制药时，处方工艺传入同仁堂成为古方。据清内脉案记载。光绪十一年正月二十六日，御医李德昌拟再造丸方供慈喜太后活务在、通络、祛风，踞今已有几百年的生产历史。再造丸在临床上适用于风痰阻络所致的中风，症见半身不遂、口舌歪斜、手足麻木、疼痛拘挛、言语蹇涩。现代还应用于治疗中风</w:t>
      </w:r>
      <w:r>
        <w:rPr/>
        <w:t>(</w:t>
      </w:r>
      <w:r>
        <w:rPr/>
        <w:t>中经络</w:t>
      </w:r>
      <w:r>
        <w:rPr/>
        <w:t>)</w:t>
      </w:r>
      <w:r>
        <w:rPr/>
        <w:t>证属气虚血瘀型历节风</w:t>
      </w:r>
      <w:r>
        <w:rPr/>
        <w:t>(</w:t>
      </w:r>
      <w:r>
        <w:rPr/>
        <w:t>关节炎</w:t>
      </w:r>
      <w:r>
        <w:rPr/>
        <w:t>)</w:t>
      </w:r>
      <w:r>
        <w:rPr/>
        <w:t>，属肝肾不足、气血两亏、风寒阴络型，并对关节疼痛、肿胀、关节功能障碍等症均有较好的疗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造丸的价格相对于其疗效和成份来说都是比较合理的，且大多数患者都可以接受。再造丸在临床上不仅疗效可靠，且安全性高，患者可放心购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