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目标国旗下讲话"/>
      <w:r>
        <w:rPr/>
        <w:t>学习目标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时间过的真快，同学们来一中学习已经快两个月了，本学期学习的任务已经接近一半。两个月的高中学习、生活，相信同学们对高中学习课程、学习方法有了亲身体会，与初中学习相比，高中课程学习内容多、难度大、知识覆盖面广、作业多、学习时间长。相信同学们很快会发现，高中学习不像初中那样，在考试前可以凭借小聪明突击一下，就能取得较好的成绩，借今天国旗下较好的时间，就同学们的三年的高中学习、生活，我谈三个方面的建议和要求：</w:t>
      </w:r>
      <w:r>
        <w:rPr/>
        <w:t>1</w:t>
      </w:r>
      <w:r>
        <w:rPr/>
        <w:t>、树立高中三年的奋斗目标，</w:t>
      </w:r>
      <w:r>
        <w:rPr/>
        <w:t>2</w:t>
      </w:r>
      <w:r>
        <w:rPr/>
        <w:t>、养成良好的学习习惯，</w:t>
      </w:r>
      <w:r>
        <w:rPr/>
        <w:t>3</w:t>
      </w:r>
      <w:r>
        <w:rPr/>
        <w:t>、持之以恒对待学习。</w:t>
      </w:r>
    </w:p>
    <w:p>
      <w:pPr>
        <w:pStyle w:val="Normal"/>
        <w:rPr/>
      </w:pPr>
      <w:r>
        <w:rPr/>
        <w:t>一、树立高中三年的奋斗目标</w:t>
      </w:r>
    </w:p>
    <w:p>
      <w:pPr>
        <w:pStyle w:val="Normal"/>
        <w:rPr/>
      </w:pPr>
      <w:r>
        <w:rPr/>
        <w:t>一个没有理想目标的人是没有前途、没有希望的人。</w:t>
      </w:r>
    </w:p>
    <w:p>
      <w:pPr>
        <w:pStyle w:val="Normal"/>
        <w:rPr/>
      </w:pPr>
      <w:r>
        <w:rPr/>
        <w:t>高中三年是人生中尤为重要的一段时期，合理规划高中三年学习和生活，是非常必要的。我想，一个人一旦有了奋斗目标和方向，就会用目标和方向不断鞭策自己、鼓励自己、反省自己，就会不断产生学习的动力、前进的力量。</w:t>
      </w:r>
    </w:p>
    <w:p>
      <w:pPr>
        <w:pStyle w:val="Normal"/>
        <w:rPr/>
      </w:pPr>
      <w:r>
        <w:rPr/>
        <w:t>温家宝</w:t>
      </w:r>
      <w:r>
        <w:rPr/>
        <w:t>2009</w:t>
      </w:r>
      <w:r>
        <w:rPr/>
        <w:t>年</w:t>
      </w:r>
      <w:r>
        <w:rPr/>
        <w:t>2</w:t>
      </w:r>
      <w:r>
        <w:rPr/>
        <w:t>月在同西班牙青年学生座谈时，曾这样寄语青年学生：一个民族要兴旺发达，不仅要脚踏实地，埋头苦干，更要遥望星空，坚守精神家园。这样的民族才有希望，才能克服前进道路上的艰难险阻，克难奋进，永不停息。</w:t>
      </w:r>
    </w:p>
    <w:p>
      <w:pPr>
        <w:pStyle w:val="Normal"/>
        <w:rPr/>
      </w:pPr>
      <w:r>
        <w:rPr/>
        <w:t>每一个同学都应正确评估自己，在把握自己实力的基础上，找准自己在班级的位置，给自己确立一个通过努力能够实现的目标，制定出具体的、阶段性的奋斗目标，如确立自己的期中考试目标、二年后的会考目标、三年后的高考目标，并把目标记下来，时时提醒自己，时时鞭策自己，因为二年后的会考是同学们必须面对的，是能否拿到高中毕业证，三年后的高考决定同学们考上什么样的大学。</w:t>
      </w:r>
    </w:p>
    <w:p>
      <w:pPr>
        <w:pStyle w:val="Normal"/>
        <w:rPr/>
      </w:pPr>
      <w:r>
        <w:rPr/>
        <w:t>目标有长远目标和近期目标之分，长远目标可以是三年后的高考考上什么样的大学，近期目标可以是期中考试的班级名次，或者更近期的可以是作业完成的时间，对于基础较差的同学，目标甚至可以是要求自己不要再犯某种错误，比如按时休息、上课认真听讲、上课不玩手机等等，每天想着这些目标，可以时时激励你去认真学习，可以让你静下心来，去考虑眼前的学习任务。如果一个同学没有这个目标，就会在学习中迷失方向或失去动力，整日浑浑噩噩地过日子。</w:t>
      </w:r>
    </w:p>
    <w:p>
      <w:pPr>
        <w:pStyle w:val="Normal"/>
        <w:rPr/>
      </w:pPr>
      <w:r>
        <w:rPr/>
        <w:t>同学们，扪心自问，来的一中后，你有没有确定目标</w:t>
      </w:r>
      <w:r>
        <w:rPr/>
        <w:t>?</w:t>
      </w:r>
      <w:r>
        <w:rPr/>
        <w:t>如果没有的话，那就抓紧时间确定好自己的奋斗目标和发展方向吧</w:t>
      </w:r>
      <w:r>
        <w:rPr/>
        <w:t>!</w:t>
      </w:r>
    </w:p>
    <w:p>
      <w:pPr>
        <w:pStyle w:val="Normal"/>
        <w:rPr/>
      </w:pPr>
      <w:r>
        <w:rPr/>
        <w:t>二、养成良好的学习习惯。</w:t>
      </w:r>
    </w:p>
    <w:p>
      <w:pPr>
        <w:pStyle w:val="Normal"/>
        <w:rPr/>
      </w:pPr>
      <w:r>
        <w:rPr/>
        <w:t>苏联作家奥斯特洛夫斯说过：“人应当支配习惯，而不能让习惯支配人。一个人如果不能改掉自己的坏习惯，那简直是一文不值。”良好的学习习惯，不仅有利于提高学习效率，而且有利于自己的终身的发展。形成良好的学习习惯，改掉那些妨碍自我发展的陋习，是取得好成绩的保障。我想，良好的学习习惯主要有：</w:t>
      </w:r>
    </w:p>
    <w:p>
      <w:pPr>
        <w:pStyle w:val="Normal"/>
        <w:rPr/>
      </w:pPr>
      <w:r>
        <w:rPr/>
        <w:t>1</w:t>
      </w:r>
      <w:r>
        <w:rPr/>
        <w:t>、课前预习的习惯。</w:t>
      </w:r>
    </w:p>
    <w:p>
      <w:pPr>
        <w:pStyle w:val="Normal"/>
        <w:rPr/>
      </w:pPr>
      <w:r>
        <w:rPr/>
        <w:t>课前预习可以提高课上效率，有助于培养自学能力。预习时，我建议大家应对要学的内容认真研读、预习，把不懂的问题做好标记，课堂学习时，你就能把握自己需要学习的知识、学习重点，听课就会有的放矢，学习效率自然会提高。</w:t>
      </w:r>
    </w:p>
    <w:p>
      <w:pPr>
        <w:pStyle w:val="Normal"/>
        <w:rPr/>
      </w:pPr>
      <w:r>
        <w:rPr/>
        <w:t>2</w:t>
      </w:r>
      <w:r>
        <w:rPr/>
        <w:t>、认真听课的习惯。</w:t>
      </w:r>
    </w:p>
    <w:p>
      <w:pPr>
        <w:pStyle w:val="Normal"/>
        <w:rPr/>
      </w:pPr>
      <w:r>
        <w:rPr/>
        <w:t>课堂学习是学生学习最中心的、最重要的环节。一定要保证课堂的听课效率，上课一定要认真听讲，一定要全身心投入。上课时应该盯着老师听、跟着老师想，做到情绪饱满、精力集中、抓住重点、弄清关键、主动参与、思考分析、大胆发言。在专心听讲的同时要动笔做好笔记。自己写的笔记，对以后的复习很有帮助，工整不工整并不重要，自己能看懂就可以了。还要提醒大家，老师在讲解时，最好不要记笔记。如果上课只顾记笔记从而耽误了听讲，因而无法真正领会知识，得不偿失。因此，建议先记下关键部分，老师讲解完毕后再整理。</w:t>
      </w:r>
    </w:p>
    <w:p>
      <w:pPr>
        <w:pStyle w:val="Normal"/>
        <w:rPr/>
      </w:pPr>
      <w:r>
        <w:rPr/>
        <w:t>3</w:t>
      </w:r>
      <w:r>
        <w:rPr/>
        <w:t>、独立完成作业的习惯</w:t>
      </w:r>
    </w:p>
    <w:p>
      <w:pPr>
        <w:pStyle w:val="Normal"/>
        <w:rPr/>
      </w:pPr>
      <w:r>
        <w:rPr/>
        <w:t>经过课前预习、上课听讲、课后复习后，知识究竟有没有领会、记住、掌握，知识能否应用，要通过做作业时才能得到及时的检验。做作业又进一步加深对知识的理解和记忆，实际上，不少学生正是通过做作业，把容易混淆的概念区别开来，对各个知识点之间的关系了解得更清楚，公式的变换、使用更加灵活。可以说做作业促进了知识的“消化”过程，使知识的掌握进入到应用的高级阶段。</w:t>
      </w:r>
    </w:p>
    <w:p>
      <w:pPr>
        <w:pStyle w:val="Normal"/>
        <w:rPr/>
      </w:pPr>
      <w:r>
        <w:rPr/>
        <w:t>作业题一般都是老师们精选的，有很强的代表性、典型性。作业也是今后的复习资料，因此就是做过的习题也不应一扔了事，而应当定期进行分类、整理，作为以后考试复习时的参考资料。</w:t>
      </w:r>
    </w:p>
    <w:p>
      <w:pPr>
        <w:pStyle w:val="Normal"/>
        <w:rPr/>
      </w:pPr>
      <w:r>
        <w:rPr/>
        <w:t>同学们一定要养成独立、按时完成作业的好习惯，学习确实有困难的同学，做作业时可以问同学、老师，可以先完成作业中较容易的部分，对于困难的部分在作业上什么困难的原因，困难也可以参考其他同学的作业，但切忌完全抄袭。</w:t>
      </w:r>
    </w:p>
    <w:p>
      <w:pPr>
        <w:pStyle w:val="Normal"/>
        <w:rPr/>
      </w:pPr>
      <w:r>
        <w:rPr/>
        <w:t>良好的学习习惯还有许多，限于时间我就不一一展开了。</w:t>
      </w:r>
    </w:p>
    <w:p>
      <w:pPr>
        <w:pStyle w:val="Normal"/>
        <w:rPr/>
      </w:pPr>
      <w:r>
        <w:rPr/>
        <w:t>三、学习贵在持之以恒</w:t>
      </w:r>
    </w:p>
    <w:p>
      <w:pPr>
        <w:pStyle w:val="Normal"/>
        <w:rPr/>
      </w:pPr>
      <w:r>
        <w:rPr/>
        <w:t>马克思说过：“在科学上没有平坦的大道，只有不畏劳苦沿着陡峭山路攀登的人，才有希望达到光辉的顶点。”学习尤其是高中学习考验同学们毅力、自我约束力。许多时候同学们面临着选择，课堂学习你选择是认真还是敷衍，自习的时间你选择是勤奋还是安逸，课余时间你选择是学习还是嬉戏，甚至对极个别同学来说你选择是在学校上课还是校外逃学。</w:t>
      </w:r>
    </w:p>
    <w:p>
      <w:pPr>
        <w:pStyle w:val="Normal"/>
        <w:rPr/>
      </w:pPr>
      <w:r>
        <w:rPr/>
        <w:t>业精于勤荒于嬉</w:t>
      </w:r>
      <w:r>
        <w:rPr/>
        <w:t>;</w:t>
      </w:r>
      <w:r>
        <w:rPr/>
        <w:t>书山有路勤为径，学海无涯苦作舟。学习需要恒心、需要毅力。唯有坚持，才会成功。一个人如果没有恒心、毅力，即使他的理想远大，说说过再多的豪言壮语。学习上也不可能成功</w:t>
      </w:r>
      <w:r>
        <w:rPr/>
        <w:t>!</w:t>
      </w:r>
      <w:r>
        <w:rPr/>
        <w:t>黑发不知勤学早，白首方悔读书迟</w:t>
      </w:r>
      <w:r>
        <w:rPr/>
        <w:t>!</w:t>
      </w:r>
      <w:r>
        <w:rPr/>
        <w:t>只有具有顽强的毅力和自我约束力的同学，才能笑到最后。</w:t>
      </w:r>
    </w:p>
    <w:p>
      <w:pPr>
        <w:pStyle w:val="Normal"/>
        <w:rPr/>
      </w:pPr>
      <w:r>
        <w:rPr/>
        <w:t>同学们，希望你们把今天的升旗仪式当做一个新的起点，树立好高中三年的奋斗目标，养成良好的学习习惯，坚持不懈、持之以恒，唱响“知识改变命运，素质成就未来”主旋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全新的精神面貌投入到今后的学习和生活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