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主义教育国旗下讲话稿"/>
      <w:r>
        <w:rPr/>
        <w:t>最新爱国主义教育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――爱国，从身边做起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岗位上精耕细做，创造财富，上交利税，是爱国</w:t>
      </w:r>
      <w:r>
        <w:rPr/>
        <w:t>;</w:t>
      </w:r>
      <w:r>
        <w:rPr/>
        <w:t>我们的老师，呕心沥血，诲人不倦，为祖国培养了一批批合格的接</w:t>
      </w:r>
      <w:r>
        <w:rPr/>
        <w:t>-</w:t>
      </w:r>
      <w:r>
        <w:rPr/>
        <w:t>班人，这也是爱国……</w:t>
      </w:r>
    </w:p>
    <w:p>
      <w:pPr>
        <w:pStyle w:val="Normal"/>
        <w:rPr/>
      </w:pPr>
      <w:r>
        <w:rPr/>
        <w:t>而作为学生的你们，爱国要从爱学习做起，用心上好每一节课，认真做好每一次作业。向需要帮助的人伸出友爱的双手，向取得成绩的同学说一声真诚的祝福。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少年强则国强。你们从小要勤奋学习，锐意进取、自强不息、艰苦奋斗、顽强拼搏，真正把爱国之志变成报国之行，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