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英语课心得体会范文"/>
      <w:r>
        <w:rPr/>
        <w:t>听英语课心得体会范文</w:t>
      </w:r>
      <w:bookmarkEnd w:id="0"/>
    </w:p>
    <w:p>
      <w:pPr>
        <w:pStyle w:val="Normal"/>
        <w:rPr/>
      </w:pPr>
      <w:r>
        <w:rPr/>
        <w:t>10</w:t>
      </w:r>
      <w:r>
        <w:rPr/>
        <w:t>月</w:t>
      </w:r>
      <w:r>
        <w:rPr/>
        <w:t>23-24</w:t>
      </w:r>
      <w:r>
        <w:rPr/>
        <w:t>号，在县教育局的组织下，我有幸亲身体验了两节别开生面的英语公开课，此番经历给了我英语教学方面的很多启示和想法。</w:t>
      </w:r>
    </w:p>
    <w:p>
      <w:pPr>
        <w:pStyle w:val="Normal"/>
        <w:rPr/>
      </w:pPr>
      <w:r>
        <w:rPr/>
        <w:t>首先，华英实验学校的郑佳燕老师的课堂呈现给大家的是师生之间既相互尊重又不失和谐的课堂氛围。课前的</w:t>
      </w:r>
      <w:r>
        <w:rPr/>
        <w:t>game</w:t>
      </w:r>
      <w:r>
        <w:rPr/>
        <w:t>，</w:t>
      </w:r>
      <w:r>
        <w:rPr/>
        <w:t>sing“Happybirthday”song</w:t>
      </w:r>
      <w:r>
        <w:rPr/>
        <w:t>等等，不仅调动了学生的学习热情，而且很恰当地过渡到新课的学习内容。每个同学都积极参与，在小小的</w:t>
      </w:r>
      <w:r>
        <w:rPr/>
        <w:t>pk</w:t>
      </w:r>
      <w:r>
        <w:rPr/>
        <w:t>赛中体会用智慧达成的小目标。</w:t>
      </w:r>
    </w:p>
    <w:p>
      <w:pPr>
        <w:pStyle w:val="Normal"/>
        <w:rPr/>
      </w:pPr>
      <w:r>
        <w:rPr/>
        <w:t>其次，郑老师独特的教学方法也令我受益匪浅。课堂衔接自然，过渡流利，例如：郑老师通过介绍</w:t>
      </w:r>
      <w:r>
        <w:rPr/>
        <w:t>present</w:t>
      </w:r>
      <w:r>
        <w:rPr/>
        <w:t>引入到对他人送礼物的句型教学。这不仅过渡自然，也加深了学生印象。</w:t>
      </w:r>
    </w:p>
    <w:p>
      <w:pPr>
        <w:pStyle w:val="Normal"/>
        <w:rPr/>
      </w:pPr>
      <w:r>
        <w:rPr/>
        <w:t>再次，教具准备与多媒体也运用恰如其分。这在葛方梅老师的课堂上显得尤为突出。简单的卡片图样，生动的实物，比如花、苹果、玩具狗、望远镜等等，这不仅能让学生对物品有生动形象的直观感受，还能让学生亲身体验到这些物品带来的感受。进而突出这堂课的课题</w:t>
      </w:r>
      <w:r>
        <w:rPr/>
        <w:t>Feelinghappy</w:t>
      </w:r>
      <w:r>
        <w:rPr/>
        <w:t>。葛老师能考虑到小学生的注意力分布时间，在其注意力分散的时候用多媒体抓住学生的眼球，全方位练习同学的听说读写能力。</w:t>
      </w:r>
    </w:p>
    <w:p>
      <w:pPr>
        <w:pStyle w:val="Normal"/>
        <w:rPr/>
      </w:pPr>
      <w:r>
        <w:rPr/>
        <w:t>第四，葛老师以学生为主体，让学生成为课堂的主人也给我很多启迪。葛老师在课堂中采用了多样的互动模式，采用小组讨论或竞赛的模式或创造一个语境，让学生展开联想，激起了同学们对英语学习的兴趣。并且在课堂上让学生去总结归纳本课的一个重要知识点</w:t>
      </w:r>
      <w:r>
        <w:rPr/>
        <w:t>be</w:t>
      </w:r>
      <w:r>
        <w:rPr/>
        <w:t>动词</w:t>
      </w:r>
      <w:r>
        <w:rPr/>
        <w:t>+v-ing</w:t>
      </w:r>
      <w:r>
        <w:rPr/>
        <w:t>充分调动了学生积极性。</w:t>
      </w:r>
    </w:p>
    <w:p>
      <w:pPr>
        <w:pStyle w:val="Normal"/>
        <w:rPr/>
      </w:pPr>
      <w:r>
        <w:rPr/>
        <w:t>最后，葛老师整堂课中流利亲切的英语口语也让我印象深刻。课堂上葛老师用英语</w:t>
      </w:r>
      <w:r>
        <w:rPr/>
        <w:t>OK</w:t>
      </w:r>
      <w:r>
        <w:rPr/>
        <w:t>，</w:t>
      </w:r>
      <w:r>
        <w:rPr/>
        <w:t>Verygood</w:t>
      </w:r>
      <w:r>
        <w:rPr/>
        <w:t>，</w:t>
      </w:r>
      <w:r>
        <w:rPr/>
        <w:t>Wonderful</w:t>
      </w:r>
      <w:r>
        <w:rPr/>
        <w:t>，</w:t>
      </w:r>
      <w:r>
        <w:rPr/>
        <w:t>Excellent</w:t>
      </w:r>
      <w:r>
        <w:rPr/>
        <w:t>等鼓励学生积极学习，使他们怀着轻松愉快的情绪全身心地投入学习英语的活动中去。课堂上她带微笑，不仅让学生能感受到亲切感和动力感，让我们听课的老师也感觉时间好快，不得不承认这是一节相当成功的公开课。</w:t>
      </w:r>
    </w:p>
    <w:p>
      <w:pPr>
        <w:pStyle w:val="Normal"/>
        <w:rPr/>
      </w:pPr>
      <w:r>
        <w:rPr/>
        <w:t>通过这次听课，我开阔了眼界，看到了自己的不足以及自己与其他优秀教师的差距，同时我对自己也提出了许多问题去思考，怎样让自己的语言更优美</w:t>
      </w:r>
      <w:r>
        <w:rPr/>
        <w:t>?</w:t>
      </w:r>
      <w:r>
        <w:rPr/>
        <w:t>怎样让孩子喜欢上课</w:t>
      </w:r>
      <w:r>
        <w:rPr/>
        <w:t>?</w:t>
      </w:r>
      <w:r>
        <w:rPr/>
        <w:t>怎样培养孩子的能力</w:t>
      </w:r>
      <w:r>
        <w:rPr/>
        <w:t>?</w:t>
      </w:r>
      <w:r>
        <w:rPr/>
        <w:t>相信通过自己的不断努力，一定能跟他们拉近距离，不断进步。</w:t>
      </w:r>
    </w:p>
    <w:p>
      <w:pPr>
        <w:pStyle w:val="Normal"/>
        <w:rPr/>
      </w:pPr>
      <w:r>
        <w:rPr/>
        <w:t>观摩英语公开课心得体会</w:t>
      </w:r>
    </w:p>
    <w:p>
      <w:pPr>
        <w:pStyle w:val="Normal"/>
        <w:rPr/>
      </w:pPr>
      <w:r>
        <w:rPr/>
        <w:t>本学期我有幸参加了英语优质课的听课观摩活动，通过这次的学习，收获很大，受益匪浅。而且还让我领略到了出类拔萃的英语教师的教学风采，深厚的教学功底，以及精湛的教学艺术，虽然这些优质课的水平不一，风格各异，但每一节课都有很多值得我学习借鉴的东西，从而也让我从中发现了自身在课堂教学方面的浅薄与不足。下面我来谈一下我的浅薄的认识：</w:t>
      </w:r>
    </w:p>
    <w:p>
      <w:pPr>
        <w:pStyle w:val="Normal"/>
        <w:rPr/>
      </w:pPr>
      <w:r>
        <w:rPr/>
        <w:t>第一、教师的良好的业务素质是上好一堂课的重要前提和保证。我发现优秀的教师都有几个共同特点：</w:t>
      </w:r>
      <w:r>
        <w:rPr/>
        <w:t>1</w:t>
      </w:r>
      <w:r>
        <w:rPr/>
        <w:t>、口语流利，发音标准，只有这样，才能保证孩子对教学全过程的理解，才能让孩子学到正确的知识</w:t>
      </w:r>
      <w:r>
        <w:rPr/>
        <w:t>;2</w:t>
      </w:r>
      <w:r>
        <w:rPr/>
        <w:t>、善于利用多媒体，使孩子接触到的知识更立体，更直观，更生动</w:t>
      </w:r>
      <w:r>
        <w:rPr/>
        <w:t>;3</w:t>
      </w:r>
      <w:r>
        <w:rPr/>
        <w:t>、教态自然，表情丰富，在课堂上能营造轻松、愉快、活泼的教学氛围，富有艺术性</w:t>
      </w:r>
      <w:r>
        <w:rPr/>
        <w:t>;4</w:t>
      </w:r>
      <w:r>
        <w:rPr/>
        <w:t>、有扎实的英语基础知识和教学功底作为后盾，使得课堂更加充实。</w:t>
      </w:r>
    </w:p>
    <w:p>
      <w:pPr>
        <w:pStyle w:val="Normal"/>
        <w:rPr/>
      </w:pPr>
      <w:r>
        <w:rPr/>
        <w:t>第二、英语课件的精心制作，充分发挥了多媒体在英语课堂教学中的重要作用。</w:t>
      </w:r>
    </w:p>
    <w:p>
      <w:pPr>
        <w:pStyle w:val="Normal"/>
        <w:rPr/>
      </w:pPr>
      <w:r>
        <w:rPr/>
        <w:t>本次参加讲课的教师所制作的课件都是用幻灯片制作的，都非常富有创意，既形象又生动。通过各种直观形象得图片来帮助学生加深对单词句型以及课文的理解，充分激发学生的学习兴趣，更有利于学生对所学知识的牢固掌握。</w:t>
      </w:r>
    </w:p>
    <w:p>
      <w:pPr>
        <w:pStyle w:val="Normal"/>
        <w:rPr/>
      </w:pPr>
      <w:r>
        <w:rPr/>
        <w:t>第三、导入新颖，激发了学生的学习兴趣</w:t>
      </w:r>
    </w:p>
    <w:p>
      <w:pPr>
        <w:pStyle w:val="Normal"/>
        <w:rPr/>
      </w:pPr>
      <w:r>
        <w:rPr/>
        <w:t>导语设计巧妙、风趣，导入的形式也多种多样。课题的引入与各教学环节之间的衔接是课程设计的重点，各地老师都采用多种形导入新课，有的用图画、有的用当时的天气、学生对这些导入方式很感兴趣，注意力很集中。</w:t>
      </w:r>
    </w:p>
    <w:p>
      <w:pPr>
        <w:pStyle w:val="Normal"/>
        <w:rPr/>
      </w:pPr>
      <w:r>
        <w:rPr/>
        <w:t>第四、高效的阅读课模式。</w:t>
      </w:r>
    </w:p>
    <w:p>
      <w:pPr>
        <w:pStyle w:val="Normal"/>
        <w:rPr/>
      </w:pPr>
      <w:r>
        <w:rPr/>
        <w:t>大多数的老师都采用了大声朗读课文的方式，并呈现出阅读的方法及具体指导，培养学生好的阅读习惯。而且每个阅读环节都设有一定的任务，有一位老师的设计很有新意，每个环节都给学生设定一定难度得任务，任务由易到难特别恰当，并指出了难度指数，使阅读步步深入，让不同水平的学生都得到展示，也激发了学生的学习积极性，使得学生们读有所获。</w:t>
      </w:r>
    </w:p>
    <w:p>
      <w:pPr>
        <w:pStyle w:val="Normal"/>
        <w:rPr/>
      </w:pPr>
      <w:r>
        <w:rPr/>
        <w:t>第五、课堂体现了教为主导、学为主体的教学模式，让学生真正成为课堂的主人。</w:t>
      </w:r>
    </w:p>
    <w:p>
      <w:pPr>
        <w:pStyle w:val="Normal"/>
        <w:rPr/>
      </w:pPr>
      <w:r>
        <w:rPr/>
        <w:t>这是新课标的重要特点，也是素质教育的要求。通过听课我发现教师的教学理念都发生了转变，都树立了“以学生为主体”的教学理念。把整个课堂还给了学生，注重学生能力的培养，注重主体参与，，并巧用本节课所学内容，激起了学生们对英语学习的兴趣，营造了宽松，民主，和谐的教与学的氛围，让学生真正成为了课堂的主人。</w:t>
      </w:r>
    </w:p>
    <w:p>
      <w:pPr>
        <w:pStyle w:val="Normal"/>
        <w:rPr/>
      </w:pPr>
      <w:r>
        <w:rPr/>
        <w:t>第六、重知识的运用。</w:t>
      </w:r>
    </w:p>
    <w:p>
      <w:pPr>
        <w:pStyle w:val="Normal"/>
        <w:rPr/>
      </w:pPr>
      <w:r>
        <w:rPr/>
        <w:t>教师都重视在操练中讲解英语语言知识，在情景中进行精讲多练，培养学生扎实地掌握和运用语言。利用各种直观手段讲解英语语言知识，教师重视通过板书和在多媒体等创设的情景中对语法知识进行归纳。并且通过表格、问题等手段启发学生思维，分析掌握课文内容，从而发展学生的思维能力，深层次地理解整体语篇。</w:t>
      </w:r>
    </w:p>
    <w:p>
      <w:pPr>
        <w:pStyle w:val="Normal"/>
        <w:widowControl/>
        <w:bidi w:val="0"/>
        <w:spacing w:before="180" w:after="180"/>
        <w:jc w:val="left"/>
        <w:rPr/>
      </w:pPr>
      <w:r>
        <w:rPr/>
        <w:t>通过这次听课，拓宽了我的视野，并看到了自己思维的狭隘，让我深切的体会到了紧迫感，自己需要学的东西太多太多。首先要提高自身的专业素质。其次，虚心向别人请教，多听课，吸取经验来充实自己，扬长避短，做一个永不自满的学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