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园林绿化管理制度经典范例"/>
      <w:r>
        <w:rPr/>
        <w:t>园林绿化管理制度经典范例</w:t>
      </w:r>
      <w:bookmarkEnd w:id="0"/>
    </w:p>
    <w:p>
      <w:pPr>
        <w:pStyle w:val="Normal"/>
        <w:rPr/>
      </w:pPr>
      <w:r>
        <w:rPr/>
        <w:t>城市园林绿化管理所园林绿化组管理制度</w:t>
      </w:r>
    </w:p>
    <w:p>
      <w:pPr>
        <w:pStyle w:val="Normal"/>
        <w:rPr/>
      </w:pPr>
      <w:r>
        <w:rPr/>
        <w:t>为了加强城市园林绿化管理所的园林绿化管理，使全所园林绿化工作制度化，规范化开展，维护优美的园林绿化环境，制定以下管理制度：</w:t>
      </w:r>
    </w:p>
    <w:p>
      <w:pPr>
        <w:pStyle w:val="Normal"/>
        <w:rPr/>
      </w:pPr>
      <w:r>
        <w:rPr/>
        <w:t>一、用心搞好园林绿化组的内部管理，坚持各项规章制度，用心提高业务素质和专业技术水平，以高质量、高标准进行园林绿化管理。</w:t>
      </w:r>
    </w:p>
    <w:p>
      <w:pPr>
        <w:pStyle w:val="Normal"/>
        <w:rPr/>
      </w:pPr>
      <w:r>
        <w:rPr/>
        <w:t>二、加强园林绿化植物的养护管理，草坪及地被植物养护规范，持续良好的观赏效果</w:t>
      </w:r>
      <w:r>
        <w:rPr/>
        <w:t>;</w:t>
      </w:r>
      <w:r>
        <w:rPr/>
        <w:t>公园及城区乔木、灌木和绿篱植物适时修剪造型</w:t>
      </w:r>
      <w:r>
        <w:rPr/>
        <w:t>;</w:t>
      </w:r>
      <w:r>
        <w:rPr/>
        <w:t>用心防治植物病虫害，促进植物健壮生长，使城市到达绿化、美化一流水平。</w:t>
      </w:r>
    </w:p>
    <w:p>
      <w:pPr>
        <w:pStyle w:val="Normal"/>
        <w:rPr/>
      </w:pPr>
      <w:r>
        <w:rPr/>
        <w:t>三、加强对公园及城区名木古树的保护管理，建立巡查制度，随时发现问题、及时解决问题，确保名木古树的成活和健康成长。</w:t>
      </w:r>
    </w:p>
    <w:p>
      <w:pPr>
        <w:pStyle w:val="Normal"/>
        <w:rPr/>
      </w:pPr>
      <w:r>
        <w:rPr/>
        <w:t>四、保质保量完成公园及城区所需花卉苗木的摆放和栽植，搞好现有盆景的日常管理工作。</w:t>
      </w:r>
    </w:p>
    <w:p>
      <w:pPr>
        <w:pStyle w:val="Normal"/>
        <w:rPr/>
      </w:pPr>
      <w:r>
        <w:rPr/>
        <w:t>五、做好园林垃圾处理工作，及时清理园林修剪作业产生的树枝、落叶和从草坪地被中清除的杂草，保证绿地美观和环境卫生。</w:t>
      </w:r>
    </w:p>
    <w:p>
      <w:pPr>
        <w:pStyle w:val="Normal"/>
        <w:rPr/>
      </w:pPr>
      <w:r>
        <w:rPr/>
        <w:t>六、各段面绿化维护人员工作应用心主动，要与本段面督查人员紧密配合，共同促进工作。</w:t>
      </w:r>
    </w:p>
    <w:p>
      <w:pPr>
        <w:pStyle w:val="Normal"/>
        <w:rPr/>
      </w:pPr>
      <w:r>
        <w:rPr/>
        <w:t>1</w:t>
      </w:r>
      <w:r>
        <w:rPr/>
        <w:t>、在日常管理中，对于督查人员要求及时处理的问题，当日未处理的，督查人员有权提来源理、处罚意见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各段面绿化维护人员发现园林植物病虫害问题，不能处理的，务必第一时间向督查人员报告，并向园林组长汇报，若由于报告不及时而造成病虫害蔓延，影响景观的，将负主要职责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各段面绿化维护人员对本段面内所出现的损害绿化植物、绿地等违规行为，不上报，熟视无睹，造成损失的将负主要职责。</w:t>
      </w:r>
    </w:p>
    <w:p>
      <w:pPr>
        <w:pStyle w:val="Normal"/>
        <w:rPr/>
      </w:pPr>
      <w:r>
        <w:rPr/>
        <w:t>七、加强园林机具和劳动工具的使用管理，务必熟练、正确地操作使用园林机具和工具。机具和工具须由专人保管、规范存放，进行定期保养、检修，确保无故障运行。维护人员使用的工具实行以旧换新。</w:t>
      </w:r>
    </w:p>
    <w:p>
      <w:pPr>
        <w:pStyle w:val="Normal"/>
        <w:rPr/>
      </w:pPr>
      <w:r>
        <w:rPr/>
        <w:t>八、确保园林操作规范，确保园林作业的安全性，增强职工在工作中的安全意识，杜绝安全事故的发生。</w:t>
      </w:r>
    </w:p>
    <w:p>
      <w:pPr>
        <w:pStyle w:val="Normal"/>
        <w:rPr/>
      </w:pPr>
      <w:r>
        <w:rPr/>
        <w:t>九、园林组长每一天对园林工作检查一至二次，同时做好组内成员、工作的协调和分配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十、园林组长和分管领导对园林工作进行不定期检查，经检查不合格者将根据有关条例进行处罚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