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二学生评语"/>
      <w:r>
        <w:rPr/>
        <w:t>优秀高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知错就改，尊敬老师，热爱集体，关心爱护集体荣誉，热心助人，坚强勇敢，积极参加体育活动，上课积极发言，学习进步明显，能刻苦耐劳，课堂练习完成情况较好，老师希望你能继续努力，克服困难，弥补不足，做一名优秀的中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5.</w:t>
      </w:r>
      <w:r>
        <w:rPr/>
        <w:t>你是个品行优良的男孩，各方面表现都不错。基本上能按时做好老师布置的作业。懂得尊敬老师、友爱同学。希望你能更合理地安排好时间，在学习上更加刻苦用功，精益求精，争取在学习上有一个大的飞跃。</w:t>
      </w:r>
    </w:p>
    <w:p>
      <w:pPr>
        <w:pStyle w:val="Normal"/>
        <w:rPr/>
      </w:pPr>
      <w:r>
        <w:rPr/>
        <w:t>6.</w:t>
      </w:r>
      <w:r>
        <w:rPr/>
        <w:t>在学校，你尊敬老师、团结同学、热爱班级。这些都是你的优点。看到你用心听课、积极发言，老师非常地高兴。可你有时也让老师很生气，作业不能及时完成，字迹潦草，上课不专心听课，这让老师感到很伤心。如果你能改掉这些小毛病，你肯定会成为一名好学生，老师期待着这一天。</w:t>
      </w:r>
    </w:p>
    <w:p>
      <w:pPr>
        <w:pStyle w:val="Normal"/>
        <w:rPr/>
      </w:pPr>
      <w:r>
        <w:rPr/>
        <w:t>7.“</w:t>
      </w:r>
      <w:r>
        <w:rPr/>
        <w:t>好男儿志在四方。”虽然你的话语很少，但每一句都掷地有声。沈老师看的出，你是个胸怀大志的男孩子。这个学期，你在各个方面的进步可喜可贺，沈老师想发自内心的对你说：“李涛，安全第一啊</w:t>
      </w:r>
      <w:r>
        <w:rPr/>
        <w:t>!”</w:t>
      </w:r>
      <w:r>
        <w:rPr/>
        <w:t>。老师期待你新学期认真地做好每一件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调皮、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较强的进取心，尊敬老师，团结同学。小组长工作能认认真真。勤奋踏实，作业书写整洁，成绩良好。望能戒骄戒躁，争取成绩能上升一个层次，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、好动、顽皮的女孩子。、你有一个聪明的头脑，但有时上课不够留心。作业不认真，字迹潦草。希望严格要求自己，上课时集中注意力，改变懒散现象，积极投入到学习当中去。</w:t>
      </w:r>
    </w:p>
    <w:p>
      <w:pPr>
        <w:pStyle w:val="Normal"/>
        <w:rPr/>
      </w:pPr>
      <w:r>
        <w:rPr/>
        <w:t>12.</w:t>
      </w:r>
      <w:r>
        <w:rPr/>
        <w:t>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海阔凭鱼跃，天高任鸟飞。”你的善良，你的朴实，你的宽容，你对班级所做的一切一切，无时无刻不在震撼着沈老师的心。虽然你的成绩有待提高，但不要灰心，沈老师一定会帮助你寻找到合适的学习方法，同时自己也要抓紧时间。</w:t>
      </w:r>
    </w:p>
    <w:p>
      <w:pPr>
        <w:pStyle w:val="Normal"/>
        <w:rPr/>
      </w:pPr>
      <w:r>
        <w:rPr/>
        <w:t>14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江山代有才人出，各令风骚数百年。”你的多才多艺令大家刮目相看，你的无私奉献让同学们由衷敬佩。沈老师坚信，你为班级所做的一切将成为每个人记忆中的珍宝，你的未来不可限量。骄傲是人生最大的天敌，愿你永远与谦虚为伴，让成功之花开遍你的人生之旅。无论你身在何方，老师对你的关爱永恒。</w:t>
      </w:r>
    </w:p>
    <w:p>
      <w:pPr>
        <w:pStyle w:val="Normal"/>
        <w:rPr/>
      </w:pPr>
      <w:r>
        <w:rPr/>
        <w:t>16.</w:t>
      </w:r>
      <w:r>
        <w:rPr/>
        <w:t>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个子是班级的“大哥大”，可学习成绩为什么没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人正直诚恳，尊敬老师，团结同学，关心班集体，待人有礼，能认真听从老师的教导，自觉遵守学校的各项规章制度，抵制各种不良思想。不过你学习的方法有待改进，掌握的基础知识不够牢固，思维能力还要进一步培养和提高。虽然你目前的成绩不如人意，但是老师看到你还是挺努力的，不要气馁，坚持就是胜利，你一定会逐渐缩小与三好学生的差距的。</w:t>
      </w:r>
    </w:p>
    <w:p>
      <w:pPr>
        <w:pStyle w:val="Normal"/>
        <w:rPr/>
      </w:pPr>
      <w:r>
        <w:rPr/>
        <w:t>19.</w:t>
      </w:r>
      <w:r>
        <w:rPr/>
        <w:t>你快人快语，直抒胸襟</w:t>
      </w:r>
      <w:r>
        <w:rPr/>
        <w:t>;</w:t>
      </w:r>
      <w:r>
        <w:rPr/>
        <w:t>你办事利索、果断，不拖泥带水。你的理解能力、创新意识、逻辑思维在同龄的孩子中皆属佼佼者。课堂上，你大胆争论，勇于畅抒己见。你给我的印象是：</w:t>
      </w:r>
      <w:r>
        <w:rPr/>
        <w:t>"</w:t>
      </w:r>
      <w:r>
        <w:rPr/>
        <w:t>你真棒</w:t>
      </w:r>
      <w:r>
        <w:rPr/>
        <w:t>"!</w:t>
      </w:r>
      <w:r>
        <w:rPr/>
        <w:t>你没有少挨我的批评，你总管不住自己，免不了受到老师和同学的责怪，这多可惜</w:t>
      </w:r>
      <w:r>
        <w:rPr/>
        <w:t>!</w:t>
      </w:r>
      <w:r>
        <w:rPr/>
        <w:t>你真的很聪明，知识面广，反应快，只要用功，学习将会不是一般的优秀。你情绪波动较大，遇到不开心的事情时就会闹情绪，这样也影响到学习成绩。</w:t>
      </w:r>
    </w:p>
    <w:p>
      <w:pPr>
        <w:pStyle w:val="Normal"/>
        <w:rPr/>
      </w:pPr>
      <w:r>
        <w:rPr/>
        <w:t>20.</w:t>
      </w: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优生评语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rPr/>
      </w:pPr>
      <w:r>
        <w:rPr/>
        <w:t>4.</w:t>
      </w:r>
      <w:r>
        <w:rPr/>
        <w:t>高二优秀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素质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