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美育工作计划"/>
      <w:r>
        <w:rPr/>
        <w:t>学校</w:t>
      </w:r>
      <w:r>
        <w:rPr/>
        <w:t>2023-2023</w:t>
      </w:r>
      <w:r>
        <w:rPr/>
        <w:t>学年美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美育教育工作继续实践《学校艺术教育工作规程》精神</w:t>
      </w:r>
      <w:r>
        <w:rPr/>
        <w:t>,</w:t>
      </w:r>
      <w:r>
        <w:rPr/>
        <w:t>在课程改革总目标的指引下，以深化课程改革为主题，面向全体学生，夯实艺术教学常规，丰富学生艺术生活，推进校园文化建设，增强学生的艺术素质和提高学生审美能力，进行个性化、创造性的艺术教育工作，积极推进学校艺术教育的发展，切实提高艺术教育质量和效益积极推进素质教育的全面落实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新课标精神，加强课题研究</w:t>
      </w:r>
    </w:p>
    <w:p>
      <w:pPr>
        <w:pStyle w:val="Normal"/>
        <w:rPr/>
      </w:pPr>
      <w:r>
        <w:rPr/>
        <w:t>我校在近年来，一直十分重视美育教育工作。充分认识艺术教育在开发学生潜能、促进学生现代化素质发展中的地位、功能和作用。在当前教育发展的新形式下，我们坚持“全面</w:t>
      </w:r>
      <w:r>
        <w:rPr/>
        <w:t>+</w:t>
      </w:r>
      <w:r>
        <w:rPr/>
        <w:t>特长”的指思想，认真学习、贯彻课程改革的精神，真正落实素质教育，将德、智、体、美育有机地统一在教学活动的各个环节中，对学生全面实施艺术教育，使学生人人接受艺术教育，个个具有一定的艺术素养，发挥了艺术教育在育人领域中的重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教学过程强化教学管理、</w:t>
      </w:r>
    </w:p>
    <w:p>
      <w:pPr>
        <w:pStyle w:val="Normal"/>
        <w:rPr/>
      </w:pPr>
      <w:r>
        <w:rPr/>
        <w:t>在措施上狠抓艺术教育任务的落实，把我校的艺术教育目标定位于培养学生创造能力、促进学生整体素质的发展上。要求教师在熟悉教材的情况下，制定切实可行的教学计划，由校长、教研组长和各班主任组成的艺术教育领导组及时查阅，反馈信息，使其更具可行性，在此基础上，严格要求教师认真备好每一堂课，有重点、不定期地抽查，加大随堂听课的力度，正常开展每周一课的教研课，夯实美育教师的教学基本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理论学习，提高美育师资素质、</w:t>
      </w:r>
    </w:p>
    <w:p>
      <w:pPr>
        <w:pStyle w:val="Normal"/>
        <w:rPr/>
      </w:pPr>
      <w:r>
        <w:rPr/>
        <w:t>建设高素质的美育教师队伍，是全面提高学校艺术质量的基本保证。我们要造就一支较符合新时期素质教育要求的，具有创新精神的艺术教师队伍。本学期，艺术教师们加强了自身的业务学习，积极参加本科、大专的函授学习，主动地更新知识结构，不断改进教学方法，提高自身的业务素质和育人本领。为了鼓励艺术教师进行教学时间的研究，学校也将创造一切机会，组织教师参加各类培训、观摩活动，采他人之长，补己之短，不断提高他们的理论水平、业务素质和教学艺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园艺术环境建设，增强艺术育人氛围浓厚的文化艺术氛围体现了学校的育人标准。文化艺术环境建设是提高艺术教学有效性的保障</w:t>
      </w:r>
      <w:r>
        <w:rPr/>
        <w:t>,</w:t>
      </w:r>
      <w:r>
        <w:rPr/>
        <w:t>是学校艺术教育的一种交流方式</w:t>
      </w:r>
      <w:r>
        <w:rPr/>
        <w:t>,</w:t>
      </w:r>
      <w:r>
        <w:rPr/>
        <w:t>艺术教育要增加覆盖面，增强辐射力，师生在轻松、愉快的乐声中开始每节的学习与生活，使校园具有健康、高雅的育人环境。为鼓励学生从小热爱生活、热爱思考，充满自信地面对各种不同的挑战，形成集体验教育、耐挫教育、特色教育、成功教育于一体的综合性、多领域的教育形式，将普及型的艺术教育进一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育教育是学校实施美育的主要内容与途径，是学校教育的重要组成部分，陶冶高尚情操，促进智力和身心健康发展的有力手段。美育教育工作的开展会使更多的学生在学校的各项活动中有所得、有所获，培养学生体验美、欣赏美、表现美、创造美的能力，全面提高学生美育素养和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