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迷失的初心警示片个人心得体会范文精选"/>
      <w:r>
        <w:rPr/>
        <w:t>观看《迷失的初心》警示片个人心得体会范文精选</w:t>
      </w:r>
      <w:bookmarkEnd w:id="0"/>
    </w:p>
    <w:p>
      <w:pPr>
        <w:pStyle w:val="Normal"/>
        <w:rPr/>
      </w:pPr>
      <w:r>
        <w:rPr/>
        <w:t>警示片《迷失的初心》非常有教育意义，通过影片中的一个个鲜活的案例，进一步强化党员干部的廉洁自律意识。现就结合我个人所感所悟，谈点个人心得体会。</w:t>
      </w:r>
    </w:p>
    <w:p>
      <w:pPr>
        <w:pStyle w:val="Normal"/>
        <w:rPr/>
      </w:pPr>
      <w:r>
        <w:rPr/>
        <w:t>走得再远也不能忘了当初为了么出发，说的就是要我们不忘初心、牢记什使命。共产党人的初心和使命就是为人民谋幸福，为民族谋复兴。作为新时代的党员干部必须做到对党忠诚、廉洁自律、勇于担当，努力营造“比学赶超，当标杆”的浓厚氛围。做讲政治、重公道、业务精、作风好的表率。</w:t>
      </w:r>
    </w:p>
    <w:p>
      <w:pPr>
        <w:pStyle w:val="Normal"/>
        <w:rPr/>
      </w:pPr>
      <w:r>
        <w:rPr/>
        <w:t>坚定信念，对党忠诚。习总书记在讲话中指出，“理想因其远大而为理想，信念因其执着而为信念”。坚定的理想信念是党员干部精神上的“钙”“政治灵魂”和“精神支柱”。新时代的党员干部要在思想和行动上与党中央始终保持高度一致，按照党中央确立的正确方向奋力前行。当前，我们既面临新的形势和机遇，又面临新的困难和挑战。党员干部要与时俱进，加强学习党的科学理论。学习习近平新时代中国特色社会主义思想、党的十九大精神和新党章党规，筑牢理论基本功。要在深化学习的基础上，自觉对照检查，把自己摆进去，把本职工作摆进去，紧紧围绕党的十九大报告提出的新时代党的建设总要求和全面从严治党新任务，强化“四个意识”，牢记使命担当，及时把党的十九大报告提出的新理念、新思想、新目标、新战略转化为个人实际行动。学会用习近平新时代中国特色社会主义思想武装头脑，旗帜鲜明讲政治，提高政治觉悟，增强政治能力，强化大局意识，坚定理想信念，做对党忠诚的新时代践行者。</w:t>
      </w:r>
    </w:p>
    <w:p>
      <w:pPr>
        <w:pStyle w:val="Normal"/>
        <w:rPr/>
      </w:pPr>
      <w:r>
        <w:rPr/>
        <w:t>廉洁自律，风清气正。清正廉洁是为政之本，是党员干部不可逾越的“红线”。在廉洁自律方面，党员干部应该争当先锋、率先垂范。要想给别人一碗水，首先自己要有一桶水。党员干部要加强学习《准则》《条例》，做到内化于心、外化于行，提高政治站位，增强行动自觉。在日常工作生活中，把住小事小节，注意对照廉洁自律准则，自重自醒，做到心有所戒、行有所止，守住底线，不碰高压线。周永康、</w:t>
      </w:r>
      <w:r>
        <w:rPr/>
        <w:t>____</w:t>
      </w:r>
      <w:r>
        <w:rPr/>
        <w:t>等贪腐分子，就是从不注重小事小节上的廉洁自律开始的，一步步走向万丈深渊。党员干部要在思想上主动提高防腐拒变的能力，把公道正派作为核心价值理念，严格按政策原则制度办事，扎实做好本职工作，力戒形式主义、官僚主义，不断向廉洁自律的高标准看齐，做风清气正的新时代好干部。</w:t>
      </w:r>
    </w:p>
    <w:p>
      <w:pPr>
        <w:pStyle w:val="Normal"/>
        <w:rPr/>
      </w:pPr>
      <w:r>
        <w:rPr/>
        <w:t>不畏艰难，勇于担当。在工作中，有的同志遇到困难就绕开，甚至以各种理由往外挡，而有的同志却迎难而上、不畏艰难、敢挑重担。新时代需要的是后者这样的担当精神。勇于担当是中国共产党的优良传统和作风。在这方面，周恩来总理堪称楷模。向下级作检讨、</w:t>
      </w:r>
    </w:p>
    <w:p>
      <w:pPr>
        <w:pStyle w:val="Normal"/>
        <w:widowControl/>
        <w:bidi w:val="0"/>
        <w:spacing w:before="180" w:after="180"/>
        <w:jc w:val="left"/>
        <w:rPr/>
      </w:pPr>
      <w:r>
        <w:rPr/>
        <w:t>保护《武训传》主演、为延安人民流泪等，都充分体现周总理勇于担当的精神。这种勇于担当的精神是值得每一个党员干部学习，并体现到实际工作中去的。担当需要勇气，也需要能力。党员干部必须立足于本职工作，切实增强事业心和责任感，加强学习业务相关的政策法规，提升业务素养，提高挑重担、解难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