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心得体会模板"/>
      <w:r>
        <w:rPr/>
        <w:t>教师工作心得体会模板</w:t>
      </w:r>
      <w:bookmarkEnd w:id="0"/>
    </w:p>
    <w:p>
      <w:pPr>
        <w:pStyle w:val="Normal"/>
        <w:rPr/>
      </w:pPr>
      <w:r>
        <w:rPr/>
        <w:t>“</w:t>
      </w:r>
      <w:r>
        <w:rPr/>
        <w:t>教师是一份奉献的职业”，在这一年来，我一直遵循这句话，在自己的工作岗位上努力地耕耘着、收获着，小学教师教学工作体会。信息技术是一门特殊的学科，是一个走在时代前沿的科目，虽然它不是学校教学中的“主课”，但它在现代化的教学手段中却处于领导的地位。经过一年的努力，我开始明白，我们这一学科有自己独特之处，要想教好、学好是一件很不容易事。</w:t>
      </w:r>
    </w:p>
    <w:p>
      <w:pPr>
        <w:pStyle w:val="Normal"/>
        <w:rPr/>
      </w:pPr>
      <w:r>
        <w:rPr/>
        <w:t>1</w:t>
      </w:r>
      <w:r>
        <w:rPr/>
        <w:t>、爱岗敬业，执着追求，俗话说：干一行，爱一行，没有爱岗敬业的精神你怎样善待自己的学生</w:t>
      </w:r>
      <w:r>
        <w:rPr/>
        <w:t>?</w:t>
      </w:r>
      <w:r>
        <w:rPr/>
        <w:t>教师是凭良心上课的，尤其是对于一个信息技术教师来说。因此，我把这句话作为自己教学的准则。要想有所作为，首先应该热爱自己的本职工作，但仅这样还不够，还应努力的钻研业务。信息技术不像其它学科，它的发展速度太快了，信息技术日新月异。教师要给学生“一杯水”，自己就必须要有“一缸水”。</w:t>
      </w:r>
    </w:p>
    <w:p>
      <w:pPr>
        <w:pStyle w:val="Normal"/>
        <w:rPr/>
      </w:pPr>
      <w:r>
        <w:rPr/>
        <w:t>2</w:t>
      </w:r>
      <w:r>
        <w:rPr/>
        <w:t>、激发学生主动参与的渴望，调动学生学习的积极性。托尔斯泰曾说：“成功的教学所需的不是强制，而是激发学生的兴趣。”因此，在新授前，我都通过精心设计的导入，激发学生的兴趣，调动学生的探求和认知兴趣，这样一节课下来，才会有教为理想的效果。例如讲</w:t>
      </w:r>
      <w:r>
        <w:rPr/>
        <w:t>WORD</w:t>
      </w:r>
      <w:r>
        <w:rPr/>
        <w:t>中的插入图片时，我这样引导学生：朋友过生日时候，你们喜欢买贺卡送给他，其实运用今天我们所学的知识，你可以制作出漂亮卡片，不但经济，而且有意义，但是，你们得好好听，否则是做不出来的。这样一来，学生有兴趣了，带着疑问去学，效果会很好的。</w:t>
      </w:r>
    </w:p>
    <w:p>
      <w:pPr>
        <w:pStyle w:val="Normal"/>
        <w:rPr/>
      </w:pPr>
      <w:r>
        <w:rPr/>
        <w:t>3</w:t>
      </w:r>
      <w:r>
        <w:rPr/>
        <w:t>、使教学过程具体、明了。信息技术的教学过程是非常实在的过程，教师不能空谈。例如在讲软件、硬件时，我们应拿一些实物，让学生真正明白其中的含义。要给学生足够的操作、尝试时间，让他们自主的去掌握相关的知识操作技能。再有，作为一名教师要学会归纳。一节课下来，我们应让学生明白自己到底学了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利用各种教学方式方法，使教学过程形象、生动。除了利用多媒体教学外，在上课时，为了激发学生兴趣，我会将每班分为若干组，每组有小组长，进行比赛，比速度，比成功率，比美观，这样，学生们在“玩”中就自然学到了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