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打架检讨书300字"/>
      <w:r>
        <w:rPr/>
        <w:t>学校打架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x</w:t>
      </w:r>
      <w:r>
        <w:rPr/>
        <w:t>，今天中午在宿舍吃饭的时候与同学之间发生了一些不痛快的事情，并且大大出手。经由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事情经由是这样，在今天中我从食堂买完饭，然后拿到宿舍吃的时候，在宿舍门口和我打架的那个学生，他跑的很快，并且撞在了我的身上，把我打的饭都弄掉了，然后转过来骂了一句“你没张眼”我当时就火，他把我的饭弄掉了，还骂我不张眼睛，我入宿舍就把我的几个朋友喊了过来，上往就打他。最后他不服气，又往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入宿舍拿了</w:t>
      </w:r>
      <w:r>
        <w:rPr/>
        <w:t>3</w:t>
      </w:r>
      <w:r>
        <w:rPr/>
        <w:t>把刀出来，预备是想恐吓他的，没想到当时没沉住气上往砍伤了</w:t>
      </w:r>
      <w:r>
        <w:rPr/>
        <w:t>2</w:t>
      </w:r>
      <w:r>
        <w:rPr/>
        <w:t>个人。导致了今天的结果。我十分后悔，在这里向那</w:t>
      </w:r>
      <w:r>
        <w:rPr/>
        <w:t>2</w:t>
      </w:r>
      <w:r>
        <w:rPr/>
        <w:t>个被我砍伤的同学报歉</w:t>
      </w:r>
      <w:r>
        <w:rPr/>
        <w:t>!</w:t>
      </w:r>
      <w:r>
        <w:rPr/>
        <w:t>同时你们的医药费我来出，请你们安心的在病院养伤</w:t>
      </w:r>
      <w:r>
        <w:rPr/>
        <w:t>!</w:t>
      </w:r>
    </w:p>
    <w:p>
      <w:pPr>
        <w:pStyle w:val="Normal"/>
        <w:rPr/>
      </w:pPr>
      <w:r>
        <w:rPr/>
        <w:t>我知道现在走到这种地步已经无法挽归了，我决定切身往病院望瞅那</w:t>
      </w:r>
      <w:r>
        <w:rPr/>
        <w:t>2</w:t>
      </w:r>
      <w:r>
        <w:rPr/>
        <w:t>位被我砍伤的同学，并向学校做出保证，今后再也不这么莽撞，不再学校若事。有什么事情第一时间讲演学校老师，不会在暗里处理。但愿这次老师能够给我宽大处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