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社团部长面试自我介绍"/>
      <w:r>
        <w:rPr/>
        <w:t>关于大学生社团部长面试自我介绍</w:t>
      </w:r>
      <w:bookmarkEnd w:id="0"/>
    </w:p>
    <w:p>
      <w:pPr>
        <w:pStyle w:val="Normal"/>
        <w:rPr/>
      </w:pPr>
      <w:r>
        <w:rPr/>
        <w:t>各位老师同学们：</w:t>
      </w:r>
    </w:p>
    <w:p>
      <w:pPr>
        <w:pStyle w:val="Normal"/>
        <w:rPr/>
      </w:pPr>
      <w:r>
        <w:rPr/>
        <w:t>大家好</w:t>
      </w:r>
      <w:r>
        <w:rPr/>
        <w:t>!</w:t>
      </w:r>
      <w:r>
        <w:rPr/>
        <w:t>我是医检</w:t>
      </w:r>
      <w:r>
        <w:rPr/>
        <w:t>092</w:t>
      </w:r>
      <w:r>
        <w:rPr/>
        <w:t>班的王燕，现任学生会体育部干事。今天能够站在这里，我感到十分地荣幸。我来这里竞选学生会体育部副部长并不是为了追逐一个学生会职位的头衔，而是为了能主动地承担起一份责任，一份为学校建设而贡献自己力量的责任。</w:t>
      </w:r>
    </w:p>
    <w:p>
      <w:pPr>
        <w:pStyle w:val="Normal"/>
        <w:rPr/>
      </w:pPr>
      <w:r>
        <w:rPr/>
        <w:t>江苏牧院学生会是一个光荣的团体，自成立以来就保持着优良的传统，不断地为学校服务，我自加入学生会以来，尽量做好自己的本职工作，没有一丝懈怠，因为我不敢亵渎一个光荣的团体赋予我的光荣职责。这将近一年的工作学习，对我是一种极大的考验，我开始懂得怎样在校园里完善自己，使自己真正成为一名强者。在工作中，我始终坚持自己的事情自己处理的原则：认真仔细对待每一件事，用一颗平常心，及时发现问题，公平公正地处理问题。一个部门不是独立的个体，需要所有成员的共同努力。其他人提出的问题，我会耐心地为他们解决，对成员的工作时刻进行督促帮助，提高部门成员的工作素质，确保工作的顺利进行。对于学校其他的事务，如有问题，我也会及时大胆提出合理的建议，促进学校管理的的进一步发展。</w:t>
      </w:r>
    </w:p>
    <w:p>
      <w:pPr>
        <w:pStyle w:val="Normal"/>
        <w:rPr/>
      </w:pPr>
      <w:r>
        <w:rPr/>
        <w:t>不管干什么工作，都要时刻想到“在其位，谋其政”，我会本着“为学生服务，为学校服务”的宗旨，做好学生会的每一项工作。身为一位领导者，就应具备好的德行，事事都应自己做到最好，才可以去领导别人，加强内部团结。当然，作为一名合格的牧院学子，关键的就是学习，这也是对我的一大考验，我的学习时间也许会比别人少，但是只要我合理安排，严格要求自己，在学习上我也不会落后于人，从另一方面来说，这也可以提高自己的综合素质，我相信，当我从校园走出后，也一定不会被他人所打倒。所以愿我的加入，能够使学生会办得更好。</w:t>
      </w:r>
    </w:p>
    <w:p>
      <w:pPr>
        <w:pStyle w:val="Normal"/>
        <w:rPr/>
      </w:pPr>
      <w:r>
        <w:rPr/>
        <w:t>拿破仑曾说过：“不愿当将军的士兵不是好士兵”。我立志成为一名优秀的干部，希望大家能给我这一次机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