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幼儿园指南心得体会范文"/>
      <w:r>
        <w:rPr/>
        <w:t>学习幼儿园指南心得体会范文</w:t>
      </w:r>
      <w:bookmarkEnd w:id="0"/>
    </w:p>
    <w:p>
      <w:pPr>
        <w:pStyle w:val="Normal"/>
        <w:rPr/>
      </w:pPr>
      <w:r>
        <w:rPr/>
        <w:t>刚刚迈出大学校园的我们，对即将来临的工作充满热情，积极地准备着孩子们来到幼儿园的那一刻，曾经无数次，幻想过孩子们见到我们这些新老师时脸上洋溢的那份好奇与腼腆，这一天距离我们也越来越近。经过学习广饶县幼儿园管理工作手册，感觉脑海中又对幼儿教师有了一份认识，在这里的每位幼儿教师都有一份童真与爱心，经过这几天与园内老师的沟通交流，发现她们个个都生机勃勃，从每天的笑脸可以看出大家都做好了即将工作的准备，自己更加喜欢上老师与老师之间和谐融洽的工作关系。</w:t>
      </w:r>
    </w:p>
    <w:p>
      <w:pPr>
        <w:pStyle w:val="Normal"/>
        <w:rPr/>
      </w:pPr>
      <w:r>
        <w:rPr/>
        <w:t>通过这次学习幼儿教师工作手册，领导给了我们学习、提高的机会，在一次次的感悟中，使我更进一步了解和掌握了新纲要的发展方向和目标，并反思了自己存在的不足。</w:t>
      </w:r>
    </w:p>
    <w:p>
      <w:pPr>
        <w:pStyle w:val="Normal"/>
        <w:rPr/>
      </w:pPr>
      <w:r>
        <w:rPr/>
        <w:t>选择幼儿教师这一职业，我们就要做好承担责任的准备，幼儿教师首先要具备的就是事业心与责任感，当我们从每个家长手中接过孩子的那一刻，我们肩上就背负着使命感，幼儿的安全工作是第一位的。</w:t>
      </w:r>
    </w:p>
    <w:p>
      <w:pPr>
        <w:pStyle w:val="Normal"/>
        <w:rPr/>
      </w:pPr>
      <w:r>
        <w:rPr/>
        <w:t>入园和离园是幼儿一天集体生活的开始和结束，也是向幼儿进行个别教育和开展家长工作的好时机。入园时要求家长一律持接送卡接送幼儿，教师要既认卡又认人，严格核对接送人，与家长做好交接。</w:t>
      </w:r>
    </w:p>
    <w:p>
      <w:pPr>
        <w:pStyle w:val="Normal"/>
        <w:rPr/>
      </w:pPr>
      <w:r>
        <w:rPr/>
        <w:t>游戏是幼儿最喜爱的活动，是幼儿生活的主要内容。教师应科学合理的安排和组织好幼儿的一日生活，寓教育于各项活动之中，面向全体，尊重个体差异，因材施教。活动要富有趣味性，体现科学化、主题化、生活化，难易适合本年龄的特点。</w:t>
      </w:r>
    </w:p>
    <w:p>
      <w:pPr>
        <w:pStyle w:val="Normal"/>
        <w:rPr/>
      </w:pPr>
      <w:r>
        <w:rPr/>
        <w:t>户外活动在幼儿生活中也起到很重要的作用，教师应积极开展适合幼儿的体育活动，每日户外体育活动不得少于一小时，有计划地锻炼幼儿肌体，增强身体适应和抵抗能力。但是老师要在户外活动前后时刻做好清点人数的工作，仔细观察每个幼儿的安全，对可能预见的危险因素要提醒幼儿。活动中，所有幼儿均在教师视线范围内。</w:t>
      </w:r>
    </w:p>
    <w:p>
      <w:pPr>
        <w:pStyle w:val="Normal"/>
        <w:rPr/>
      </w:pPr>
      <w:r>
        <w:rPr/>
        <w:t>教师要要求幼儿家长为孩子每人配备自己的水杯，组织幼儿有秩序地喝水，保证供给幼儿足够的饮水和幼儿饮水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教师是一项富有爱心、耐心与细心的工作，通过对幼儿园工作手册的学习，让我明白幼儿在园的生活都是在以安全为前提下进行的，作为一名刚毕业的大学生，在各项工作中还有很多的不足，需要我们不断地积累经验，相信凭着我对幼儿的热爱，对幼儿教育的兢兢业业，一定会积累更多的经验，为早日成为一名合格的幼儿教师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