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精选"/>
      <w:r>
        <w:rPr/>
        <w:t>天坛导游词精选</w:t>
      </w:r>
      <w:bookmarkEnd w:id="0"/>
    </w:p>
    <w:p>
      <w:pPr>
        <w:pStyle w:val="Normal"/>
        <w:rPr/>
      </w:pPr>
      <w:r>
        <w:rPr/>
        <w:t>大家好，我就是今天带领大家游览北京天坛的导游，我姓陈，你们可以叫我陈导。</w:t>
      </w:r>
    </w:p>
    <w:p>
      <w:pPr>
        <w:pStyle w:val="Normal"/>
        <w:rPr/>
      </w:pPr>
      <w:r>
        <w:rPr/>
        <w:t>大家注意，我们现在在位于北京南部，东城区永定门内大街东侧的世界文化遗产之一，天坛的内部。现在请跟我一起去细细游赏这北京的天坛吧</w:t>
      </w:r>
      <w:r>
        <w:rPr/>
        <w:t>!</w:t>
      </w:r>
    </w:p>
    <w:p>
      <w:pPr>
        <w:pStyle w:val="Normal"/>
        <w:rPr/>
      </w:pPr>
      <w:r>
        <w:rPr/>
        <w:t>天坛是全国文明风景旅游示范点，始建于明永乐十八年，也就是</w:t>
      </w:r>
      <w:r>
        <w:rPr/>
        <w:t>1420</w:t>
      </w:r>
      <w:r>
        <w:rPr/>
        <w:t>年，在清乾隆、光绪的时候曾重新修建，是明、清两代帝王祭祀皇天和祈五谷丰登之场所。天坛有坛墙两重，形成了内外坛，坛墙南方北圆，有“天圆地方”之说。主要建筑在内坛，大家随着我的手指朝南方看，那儿有圜丘坛，再向北边看，那有一座祈谷坛，这二坛同在一条南北轴线，非常奇特。</w:t>
      </w:r>
    </w:p>
    <w:p>
      <w:pPr>
        <w:pStyle w:val="Normal"/>
        <w:rPr/>
      </w:pPr>
      <w:r>
        <w:rPr/>
        <w:t>大家请往这二坛中间看，有一条甬道—单陛桥，它又称神道，长就有</w:t>
      </w:r>
      <w:r>
        <w:rPr/>
        <w:t>360</w:t>
      </w:r>
      <w:r>
        <w:rPr/>
        <w:t>米、宽有</w:t>
      </w:r>
      <w:r>
        <w:rPr/>
        <w:t>30</w:t>
      </w:r>
      <w:r>
        <w:rPr/>
        <w:t>米，把这两坛连成一个整体。游客们，让我们继续往前走，来到圜丘坛外壝北侧，绕过皇穹宇，现在，我们已经来到回音壁了。</w:t>
      </w:r>
    </w:p>
    <w:p>
      <w:pPr>
        <w:pStyle w:val="Normal"/>
        <w:rPr/>
      </w:pPr>
      <w:r>
        <w:rPr/>
        <w:t>回音壁是皇穹宇院落周围的圆形围墙，墙高</w:t>
      </w:r>
      <w:r>
        <w:rPr/>
        <w:t>3.72</w:t>
      </w:r>
      <w:r>
        <w:rPr/>
        <w:t>米，厚</w:t>
      </w:r>
      <w:r>
        <w:rPr/>
        <w:t>0.9</w:t>
      </w:r>
      <w:r>
        <w:rPr/>
        <w:t>米，墙身用山东临清砖磨砖对缝，蓝琉璃筒瓦顶。当我们分别站在东西配殿的后面靠近墙壁轻声说话，虽然距离这么远，但是可以非常清楚地听见对方讲话的声音。—故称回音壁。</w:t>
      </w:r>
    </w:p>
    <w:p>
      <w:pPr>
        <w:pStyle w:val="Normal"/>
        <w:rPr/>
      </w:pPr>
      <w:r>
        <w:rPr/>
        <w:t>现在大家可以自由活动，拍照留念，一个小时后在这集合。感谢大家听我的讲解，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大家对我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