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2023字"/>
      <w:r>
        <w:rPr/>
        <w:t>2023</w:t>
      </w:r>
      <w:r>
        <w:rPr/>
        <w:t>故宫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爱的游客们，大家好</w:t>
      </w:r>
      <w:r>
        <w:rPr/>
        <w:t>!</w:t>
      </w:r>
    </w:p>
    <w:p>
      <w:pPr>
        <w:pStyle w:val="Normal"/>
        <w:rPr/>
      </w:pPr>
      <w:r>
        <w:rPr/>
        <w:t>我是导游杨晓童，今天我将和大家一起游玩金碧辉煌、雄伟壮丽的故宫。</w:t>
      </w:r>
    </w:p>
    <w:p>
      <w:pPr>
        <w:pStyle w:val="Normal"/>
        <w:rPr/>
      </w:pPr>
      <w:r>
        <w:rPr/>
        <w:t>现在来介绍故宫里面的景色，故宫的宫殿建筑无疑是中国现存最大、最完整的建筑群，瞧瞧这儿舒服的龙椅，还是黄金做的，瞧瞧栋梁上的花纹，天花板上的精美图案保存的非常完好。如果你在龙椅旁边往下看，仿佛看见了一大批大臣跪在上面。</w:t>
      </w:r>
    </w:p>
    <w:p>
      <w:pPr>
        <w:pStyle w:val="Normal"/>
        <w:rPr/>
      </w:pPr>
      <w:r>
        <w:rPr/>
        <w:t>故宫还被称为殿宇之海，有整整</w:t>
      </w:r>
      <w:r>
        <w:rPr/>
        <w:t>999</w:t>
      </w:r>
      <w:r>
        <w:rPr/>
        <w:t>间半那么多。</w:t>
      </w:r>
    </w:p>
    <w:p>
      <w:pPr>
        <w:pStyle w:val="Normal"/>
        <w:rPr/>
      </w:pPr>
      <w:r>
        <w:rPr/>
        <w:t>北京故宫气魄雄伟，极为壮观。无论是平面布置，立体效果，还是形式上的雄伟堂皇，都堪称无与伦比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故宫的介绍就告一段落，谢谢大家来参观中国的奇迹——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