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账会计工作职责精编大全"/>
      <w:r>
        <w:rPr/>
        <w:t>总账会计工作职责精编大全</w:t>
      </w:r>
      <w:bookmarkEnd w:id="0"/>
    </w:p>
    <w:p>
      <w:pPr>
        <w:pStyle w:val="Normal"/>
        <w:rPr/>
      </w:pPr>
      <w:r>
        <w:rPr/>
        <w:t>1.</w:t>
      </w:r>
      <w:r>
        <w:rPr/>
        <w:t>负责总账相关账务处理工作，完成总账数据分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协调每月结账和关账工作，配合完成关账前的各项检查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出具并核对月度、季度、年度财务报表和各类管理报表，编写报表附注并进行财务报表分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各类统计报表的编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与业务部门的沟通，对业务发展过程中的财务问题进行梳理，及时反馈并给与意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