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实习心得"/>
      <w:r>
        <w:rPr/>
        <w:t>农村信用社实习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号，我很荣幸被分配在农村信用社实习，刚刚走出校门的我对工作还没有什么概念，以前以为信用社的工作无非只是存钱取钱而已，很容易学会，然而事实却并非如此。在领导和同事的帮助下，我认识到很多，也学会了很多东西，刚开始只是订传票，这活看起来简单，但做起来还真不容易。来的时候正赶上新一代培训后期，还有几天就上线了，新一代的上线对每个员工来说都是一个新的开始，都是刚学的，而对我来说一点概念都没有，以前从来没有接触过这些东西，什么都不懂，这样就显得更难了，只有看着同事操作，来慢慢的了解。感觉这工作并不是我想象的那么简单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号，联社组织新员工培训，给了我们学习的机会，让我们更加了解了信用社，还学习了在工作中必须要熟练掌握的业务技能，比如点钞，小键盘练习，一起学习的都是同龄人，所以每个人的学习劲头都比较大，谁都不甘心落后。培训回来后，我仍然在闲暇时练习小键盘，为以后提高工作效率打下基础，一个星期的时间，对数字的输入速度有了很大的提高，但还是达不到同事们办业务时候的速度，后来联社为了技能比赛组织业务技能的培训，找几个新员工来培训，我很高兴领导又一次给我学习的机会，让我在点钞和小键盘的速度有提高了一个台阶，所谓宝剑锋从磨砺出，梅花香自苦寒来。不下工夫，就不会成功。</w:t>
      </w:r>
    </w:p>
    <w:p>
      <w:pPr>
        <w:pStyle w:val="Normal"/>
        <w:rPr/>
      </w:pPr>
      <w:r>
        <w:rPr/>
        <w:t>3</w:t>
      </w:r>
      <w:r>
        <w:rPr/>
        <w:t>个月的学习，对基本的业务都很熟悉了，所以上岗的时候，可以说是轻装上阵，但在生活中丢三落四的毛病还是带到了工作中，上岗的前两天就出现现金账实不符的现象，仔细查明才发现把一把钱落在钞箱里了，真是虚惊一场。上岗了，就会涉及到很多业务，比如发放贷款，收贷款，利息的计算，做电汇，为单位开户，销户等等，这些相对来说都是比较复杂的，但很喜欢涉及到这些东西，每次做完这些业务我都会在本子上记录下来，好记性不如烂笔头嘛，以后再遇到时如果没记住翻翻本子就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今，来到农村信用社已经有近</w:t>
      </w:r>
      <w:r>
        <w:rPr/>
        <w:t>5</w:t>
      </w:r>
      <w:r>
        <w:rPr/>
        <w:t>个月的时间了，在这些日子里，感谢领导及同事给我的帮助和照顾，</w:t>
      </w:r>
      <w:r>
        <w:rPr/>
        <w:t>11</w:t>
      </w:r>
      <w:r>
        <w:rPr/>
        <w:t>年已悄然离去，在新的一年里，我要改掉坏习惯，工作中做到仔细认真，更要努力学习来不断的充实自己，不辜负领导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