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著名景点导游词合集大全"/>
      <w:r>
        <w:rPr/>
        <w:t>辽宁著名景点导游词合集大全</w:t>
      </w:r>
      <w:bookmarkEnd w:id="0"/>
    </w:p>
    <w:p>
      <w:pPr>
        <w:pStyle w:val="Normal"/>
        <w:rPr/>
      </w:pPr>
      <w:r>
        <w:rPr/>
        <w:t>各位游客朋友们好，欢迎来到红海滩旅游区，红海滩位于盘锦市的西南端，绵延于双台子河口防洪大堤百余里的沿海滩涂上，它以全球保存最完好，规模最大的湿地资源为依托，以举世罕见的全世界最大的芦苇荡为背景，构成一处自然环境与人文景观完美结合的纯绿色生态旅游区域。</w:t>
      </w:r>
    </w:p>
    <w:p>
      <w:pPr>
        <w:pStyle w:val="Normal"/>
        <w:rPr/>
      </w:pPr>
      <w:r>
        <w:rPr/>
        <w:t>各位，现在的位置就是盘锦红海滩国家风景廊道景区的中门，也称为三角洲大门，同时也是双台子河口国家级自然保护区。景区现有</w:t>
      </w:r>
      <w:r>
        <w:rPr/>
        <w:t>7</w:t>
      </w:r>
      <w:r>
        <w:rPr/>
        <w:t>个景点，</w:t>
      </w:r>
      <w:r>
        <w:rPr/>
        <w:t>6</w:t>
      </w:r>
      <w:r>
        <w:rPr/>
        <w:t>个栈桥，还有两个景点正在建设中，分别是红滩出海，情人岛。</w:t>
      </w:r>
    </w:p>
    <w:p>
      <w:pPr>
        <w:pStyle w:val="Normal"/>
        <w:rPr/>
      </w:pPr>
      <w:r>
        <w:rPr/>
        <w:t>一、踏霞漫步</w:t>
      </w:r>
    </w:p>
    <w:p>
      <w:pPr>
        <w:pStyle w:val="Normal"/>
        <w:rPr/>
      </w:pPr>
      <w:r>
        <w:rPr/>
        <w:t>红海滩风景廊道整个景区全长</w:t>
      </w:r>
      <w:r>
        <w:rPr/>
        <w:t>18</w:t>
      </w:r>
      <w:r>
        <w:rPr/>
        <w:t>公里，右转至景区的北门是接官厅的大门，行程是</w:t>
      </w:r>
      <w:r>
        <w:rPr/>
        <w:t>5</w:t>
      </w:r>
      <w:r>
        <w:rPr/>
        <w:t>公里，左转至景区的南门是二界沟大门，行程</w:t>
      </w:r>
      <w:r>
        <w:rPr/>
        <w:t>13</w:t>
      </w:r>
      <w:r>
        <w:rPr/>
        <w:t>公里，以三角洲大门为界，北面是一望无际的苇田，南面是一望无际的稻田。</w:t>
      </w:r>
    </w:p>
    <w:p>
      <w:pPr>
        <w:pStyle w:val="Normal"/>
        <w:rPr/>
      </w:pPr>
      <w:r>
        <w:rPr/>
        <w:t>大家看，这就是大自然孕育的一道奇观</w:t>
      </w:r>
      <w:r>
        <w:rPr/>
        <w:t>--</w:t>
      </w:r>
      <w:r>
        <w:rPr/>
        <w:t>红海滩，这里素有“五岳归来不看山，九寨归来不看水，盘锦归来不看滩”之称。</w:t>
      </w:r>
    </w:p>
    <w:p>
      <w:pPr>
        <w:pStyle w:val="Normal"/>
        <w:rPr/>
      </w:pPr>
      <w:r>
        <w:rPr/>
        <w:t>首先，大家从名字上可以听出，踏霞踏霞，踏着晚霞在这里漫步，这个景点最大的特点就是蓝天、白云、绿苇、红滩。红色与绿色的唯美搭配，视觉冲击力极强，尤其是夕阳西下时，真是美不胜收。颇有“落霞与孤鹜</w:t>
      </w:r>
      <w:r>
        <w:rPr/>
        <w:t>(wu)</w:t>
      </w:r>
      <w:r>
        <w:rPr/>
        <w:t>齐飞，秋水共长天一色”的意境，无数的摄影爱好者来这里选景拍摄。</w:t>
      </w:r>
    </w:p>
    <w:p>
      <w:pPr>
        <w:pStyle w:val="Normal"/>
        <w:rPr/>
      </w:pPr>
      <w:r>
        <w:rPr/>
        <w:t>由于泥滩地势较高，这里会长出绿色的芦苇，而咸水又会抑制芦苇的生长，所以芦苇高度不会超过</w:t>
      </w:r>
      <w:r>
        <w:rPr/>
        <w:t>1</w:t>
      </w:r>
      <w:r>
        <w:rPr/>
        <w:t>米，很有特色。红滩则是由一株株叫翅碱蓬的小草构成的，这种草长出来就是红色的，全世界翅碱蓬的草有</w:t>
      </w:r>
      <w:r>
        <w:rPr/>
        <w:t>108</w:t>
      </w:r>
      <w:r>
        <w:rPr/>
        <w:t>种，我国有</w:t>
      </w:r>
      <w:r>
        <w:rPr/>
        <w:t>20</w:t>
      </w:r>
      <w:r>
        <w:rPr/>
        <w:t>种。一般颜色从</w:t>
      </w:r>
      <w:r>
        <w:rPr/>
        <w:t>5</w:t>
      </w:r>
      <w:r>
        <w:rPr/>
        <w:t>月的枚红色，到</w:t>
      </w:r>
      <w:r>
        <w:rPr/>
        <w:t>6</w:t>
      </w:r>
      <w:r>
        <w:rPr/>
        <w:t>月的粉红色，</w:t>
      </w:r>
      <w:r>
        <w:rPr/>
        <w:t>7</w:t>
      </w:r>
      <w:r>
        <w:rPr/>
        <w:t>月的小红色，</w:t>
      </w:r>
      <w:r>
        <w:rPr/>
        <w:t>8</w:t>
      </w:r>
      <w:r>
        <w:rPr/>
        <w:t>月的大红色，最后</w:t>
      </w:r>
      <w:r>
        <w:rPr/>
        <w:t>10</w:t>
      </w:r>
      <w:r>
        <w:rPr/>
        <w:t>月的就是紫红色。盘锦这里是长出来就是红色的，最佳观看时期是</w:t>
      </w:r>
      <w:r>
        <w:rPr/>
        <w:t>5</w:t>
      </w:r>
      <w:r>
        <w:rPr/>
        <w:t>月到</w:t>
      </w:r>
      <w:r>
        <w:rPr/>
        <w:t>10</w:t>
      </w:r>
      <w:r>
        <w:rPr/>
        <w:t>月。</w:t>
      </w:r>
    </w:p>
    <w:p>
      <w:pPr>
        <w:pStyle w:val="Normal"/>
        <w:rPr/>
      </w:pPr>
      <w:r>
        <w:rPr/>
        <w:t>翅碱蓬除了观赏效果外，还有医用价值。翅碱蓬还能消除裸露盐碱荒滩，防止水土流失，保持和重建盐碱地生态等。因为它的叶片呈翅状，所以叫做翅碱蓬，也有赤的谐音。</w:t>
      </w:r>
    </w:p>
    <w:p>
      <w:pPr>
        <w:pStyle w:val="Normal"/>
        <w:rPr/>
      </w:pPr>
      <w:r>
        <w:rPr/>
        <w:t>二、小岛闲情</w:t>
      </w:r>
    </w:p>
    <w:p>
      <w:pPr>
        <w:pStyle w:val="Normal"/>
        <w:rPr/>
      </w:pPr>
      <w:r>
        <w:rPr/>
        <w:t>来到小岛闲情，您可以体验水上放风筝的活动，景点还设有鱼街美食，可以品尝盘锦本土的海鲜小吃。岛上还有一种奇特的鸟，叫做黑嘴鸥，是盘锦市的市鸟。黑嘴鸥是一种候鸟，它体长</w:t>
      </w:r>
      <w:r>
        <w:rPr/>
        <w:t>32</w:t>
      </w:r>
      <w:r>
        <w:rPr/>
        <w:t>厘米左右，嘴黑色，眼睛外罩一圈白，浑身玉羽银翎，尾部顺其下势垂有三角形黑带，漂亮优雅。有人曾形象地形容它“头戴黑色礼帽，身穿燕尾服，一派绅士风仪”。</w:t>
      </w:r>
    </w:p>
    <w:p>
      <w:pPr>
        <w:pStyle w:val="Normal"/>
        <w:rPr/>
      </w:pPr>
      <w:r>
        <w:rPr/>
        <w:t>黑嘴鸥具有较强的繁殖能力，他的巢制作非常简单，一般在长有矮草的海滩上产卵。黑嘴鸥嗜食鱼、虾、贝类及各种昆虫等，还喜食人间的弃物和动物的尸骸，是滩涂的“清道夫”。民间还有黑嘴鸥能预报天气的传说，从黑嘴鸥的叫声来判断是否下雨的说法。</w:t>
      </w:r>
    </w:p>
    <w:p>
      <w:pPr>
        <w:pStyle w:val="Normal"/>
        <w:rPr/>
      </w:pPr>
      <w:r>
        <w:rPr/>
        <w:t>这个景区还有个特别之处就是：涨潮为海，落潮为滩，就是涨起潮来就是一片</w:t>
      </w:r>
      <w:r>
        <w:rPr/>
        <w:t>_</w:t>
      </w:r>
      <w:r>
        <w:rPr/>
        <w:t>大海，落潮后就是现在的红海滩了。</w:t>
      </w:r>
    </w:p>
    <w:p>
      <w:pPr>
        <w:pStyle w:val="Normal"/>
        <w:rPr/>
      </w:pPr>
      <w:r>
        <w:rPr/>
        <w:t>三、卧龙湖码头</w:t>
      </w:r>
    </w:p>
    <w:p>
      <w:pPr>
        <w:pStyle w:val="Normal"/>
        <w:rPr/>
      </w:pPr>
      <w:r>
        <w:rPr/>
        <w:t>各位游客，大家现在所在的位置就是卧龙湖码头，这个景区提供游船服务，我们可以坐在观光船上，在芦苇荡中穿梭，体会芦苇荡的魅力。</w:t>
      </w:r>
    </w:p>
    <w:p>
      <w:pPr>
        <w:pStyle w:val="Normal"/>
        <w:rPr/>
      </w:pPr>
      <w:r>
        <w:rPr/>
        <w:t>“</w:t>
      </w:r>
      <w:r>
        <w:rPr/>
        <w:t>蒹葭苍苍，白露为霜。所谓伊人，在水一方。”这是《诗经》中古人对秋后芦苇壮丽景色的生动写照。芦苇一身都是宝，茎秆坚韧，纤维含量很高，是造纸工业中不可多得的原材料，也是人造棉，人造丝的原料，根茎又是芦根，中医学上可以入药，因其性寒、味甘，具有清胃火除肺热等功能。初春时的嫩芽是上好的绿色食品，秋季大朵苇花花絮可以填充枕头，苇叶则是端午包粽子不可或缺的材料，芦苇的根可以保土固堤。</w:t>
      </w:r>
    </w:p>
    <w:p>
      <w:pPr>
        <w:pStyle w:val="Normal"/>
        <w:rPr/>
      </w:pPr>
      <w:r>
        <w:rPr/>
        <w:t>四、丹顶鹤篇</w:t>
      </w:r>
    </w:p>
    <w:p>
      <w:pPr>
        <w:pStyle w:val="Normal"/>
        <w:rPr/>
      </w:pPr>
      <w:r>
        <w:rPr/>
        <w:t>盘锦是大部分丹顶鹤暂时休息的中转站，其中部分路在这里繁衍生息。丹顶鹤在进入交配期前，雄性丹顶鹤首先要抢占地盘，不允许其它同性丹顶鹤进入自己的领地，这种行为称作占巢。然后丹顶鹤要举行求偶仪式，雄性丹顶鹤会与雌性丹顶鹤一起翩翩起舞，并引颈高歌，以吸引异性的注意和爱慕，此时的鸣声尤为响亮和悠远，往往数里之外都可以听见他的叫声，故诗经有“鹤鸣九皋</w:t>
      </w:r>
      <w:r>
        <w:rPr/>
        <w:t>(gao)</w:t>
      </w:r>
      <w:r>
        <w:rPr/>
        <w:t>，声闻于天”的说法。</w:t>
      </w:r>
    </w:p>
    <w:p>
      <w:pPr>
        <w:pStyle w:val="Normal"/>
        <w:rPr/>
      </w:pPr>
      <w:r>
        <w:rPr/>
        <w:t>丹顶鹤选择配偶的条件非常挑剔，但是一旦成为配偶，便会终身相守，不离不弃，如果一只丹顶鹤死亡，另一只便会围绕着死去的丹顶鹤在空中盘旋悲鸣，经久不息，直到死亡，有的甚至会一头撞死。</w:t>
      </w:r>
    </w:p>
    <w:p>
      <w:pPr>
        <w:pStyle w:val="Normal"/>
        <w:rPr/>
      </w:pPr>
      <w:r>
        <w:rPr/>
        <w:t>五、岁月小栈</w:t>
      </w:r>
    </w:p>
    <w:p>
      <w:pPr>
        <w:pStyle w:val="Normal"/>
        <w:rPr/>
      </w:pPr>
      <w:r>
        <w:rPr/>
        <w:t>大家看，一排排林立的井架和磕头机。也有些文明的人称它为采油树，它每次向您磕个头，行个礼，产值都能达到</w:t>
      </w:r>
      <w:r>
        <w:rPr/>
        <w:t>60-70</w:t>
      </w:r>
      <w:r>
        <w:rPr/>
        <w:t>元。这里是辽河油田的第三分属工业区，是辽河油田非常重要的生产基地。</w:t>
      </w:r>
    </w:p>
    <w:p>
      <w:pPr>
        <w:pStyle w:val="Normal"/>
        <w:rPr/>
      </w:pPr>
      <w:r>
        <w:rPr/>
        <w:t>盘锦地下蕴含着丰富的石油和天然气，现已累计探明可采石油储量</w:t>
      </w:r>
      <w:r>
        <w:rPr/>
        <w:t>21.6</w:t>
      </w:r>
      <w:r>
        <w:rPr/>
        <w:t>亿吨，天然气储量</w:t>
      </w:r>
      <w:r>
        <w:rPr/>
        <w:t>150</w:t>
      </w:r>
      <w:r>
        <w:rPr/>
        <w:t>亿立方米，中国第三大油田</w:t>
      </w:r>
      <w:r>
        <w:rPr/>
        <w:t>--</w:t>
      </w:r>
      <w:r>
        <w:rPr/>
        <w:t>辽河油田坐落于此，可以说盘锦是一座新兴的石油化工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眼的红色，名副其实的红色海岸线，愿您今后的生活就像这红海滩一样绚烂、多彩，红似朝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