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个人感言致辞稿两千字"/>
      <w:r>
        <w:rPr/>
        <w:t>2023</w:t>
      </w:r>
      <w:r>
        <w:rPr/>
        <w:t>企业年会个人感言致辞稿两千字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被评为优秀员工，感谢公司给了我这个平台，让我有机会与大家一起分享我的工作心得。法务工作是公司整体工作中一个小的方面，法务工作能够得到充分发展，是公司各位领导、各位同事给予充分支持和密切配合的结果。至此机会，首先让我对各位领导的栽培和厚爱，对各位同事对我工作的支持，表示深深地感谢</w:t>
      </w:r>
      <w:r>
        <w:rPr/>
        <w:t>!</w:t>
      </w:r>
    </w:p>
    <w:p>
      <w:pPr>
        <w:pStyle w:val="Normal"/>
        <w:rPr/>
      </w:pPr>
      <w:r>
        <w:rPr/>
        <w:t>员工是公司可持续发展的动力，公司是员工个人价值得以实现的平台。员工只有在合适的环境中，个人价值才能得以彰显。我工作中的不足之处也颇多，但公司各位领导总能以客观公正的态度在专业上、方法上给予我指导和帮助。</w:t>
      </w:r>
    </w:p>
    <w:p>
      <w:pPr>
        <w:pStyle w:val="Normal"/>
        <w:rPr/>
      </w:pPr>
      <w:r>
        <w:rPr/>
        <w:t>法务工作的开展过程只是公司各部门工作的一个缩影。公司尊重员工的个性、健康思想，尊重员工的积极追求，重视员工参与公司管理，有完善的人才选用、晋升提拔机制。在这里，我们的个人价值和公司发展得到两全其美的实现，我们感受到合作的兴奋、成长的快乐、被关怀的幸福</w:t>
      </w:r>
      <w:r>
        <w:rPr/>
        <w:t>!</w:t>
      </w:r>
    </w:p>
    <w:p>
      <w:pPr>
        <w:pStyle w:val="Normal"/>
        <w:rPr/>
      </w:pPr>
      <w:r>
        <w:rPr/>
        <w:t>公司和员工形成良性互动，公司珍惜员工，员工热爱公司，我在与各部门的工作配合中，各部门工作的很多细节让我深受鼓舞。比如为了落实证照，开发部的同事劳心劳力，忍辱负重</w:t>
      </w:r>
      <w:r>
        <w:rPr/>
        <w:t>;</w:t>
      </w:r>
      <w:r>
        <w:rPr/>
        <w:t>为了优化方案，设计部的同事一遍遍讨论，废寝忘食</w:t>
      </w:r>
      <w:r>
        <w:rPr/>
        <w:t>;</w:t>
      </w:r>
      <w:r>
        <w:rPr/>
        <w:t>为了把控工程质量，工程部的同事无论严寒酷暑始终坚守在工程现场，默默无闻</w:t>
      </w:r>
      <w:r>
        <w:rPr/>
        <w:t>;</w:t>
      </w:r>
      <w:r>
        <w:rPr/>
        <w:t>为了扩大销售，营销策划部的同事绞尽脑汁、探寻策略</w:t>
      </w:r>
      <w:r>
        <w:rPr/>
        <w:t>;</w:t>
      </w:r>
      <w:r>
        <w:rPr/>
        <w:t>为了提升公司服务形象，客服部与物业公司的同事面对难缠的业主反复沟通，耐心解释</w:t>
      </w:r>
      <w:r>
        <w:rPr/>
        <w:t>;</w:t>
      </w:r>
      <w:r>
        <w:rPr/>
        <w:t>为了节省建设成本，预算部的同事精打细算，严格审核</w:t>
      </w:r>
      <w:r>
        <w:rPr/>
        <w:t>;</w:t>
      </w:r>
      <w:r>
        <w:rPr/>
        <w:t>为了合理调配公司资金，财务部的同事严谨工作，刚正不阿</w:t>
      </w:r>
      <w:r>
        <w:rPr/>
        <w:t>;</w:t>
      </w:r>
      <w:r>
        <w:rPr/>
        <w:t>为了后勤保障有力，综合部的同事细心周到，尽职尽责。正是这些同事在各个岗位上的细节把握，才实现了公司提升形象、控制成本、发展壮大的经营目标。在这样的团队中工作，我感到非常的荣幸和骄傲</w:t>
      </w:r>
      <w:r>
        <w:rPr/>
        <w:t>!</w:t>
      </w:r>
    </w:p>
    <w:p>
      <w:pPr>
        <w:pStyle w:val="Normal"/>
        <w:rPr/>
      </w:pPr>
      <w:r>
        <w:rPr/>
        <w:t>我们的老祖先留下来一句话，“二人一心、其力断金”，在公司领导的正确决策下，在各位同事的勤恳工作下，我们这样一个团结、互补、进取的团队一定会从一个巅峰，走向另一个巅峰，实现公司业绩的不断增长，实现我们个人价值的充分彰显，</w:t>
      </w:r>
    </w:p>
    <w:p>
      <w:pPr>
        <w:pStyle w:val="Normal"/>
        <w:rPr/>
      </w:pPr>
      <w:r>
        <w:rPr/>
        <w:t>最后我要再次感谢支持帮助我的公司领导，及和我一起并肩工作的各位同事，谢谢你们对我的支持和信赖</w:t>
      </w:r>
      <w:r>
        <w:rPr/>
        <w:t>!</w:t>
      </w:r>
      <w:r>
        <w:rPr/>
        <w:t>至此新春到来之际，借此机会，表达对大家的诚挚祝福，祝愿大家在即将到来的猪年，吉祥如意、阖家欢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