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同上一堂安徽战疫思政大课观后感_安徽战疫思政大课学习心得精选"/>
      <w:r>
        <w:rPr/>
        <w:t>关于</w:t>
      </w:r>
      <w:r>
        <w:rPr/>
        <w:t>2023</w:t>
      </w:r>
      <w:r>
        <w:rPr/>
        <w:t>同上一堂安徽战疫思政大课观后感</w:t>
      </w:r>
      <w:r>
        <w:rPr/>
        <w:t>_</w:t>
      </w:r>
      <w:r>
        <w:rPr/>
        <w:t>安徽战疫思政大课学习心得精选</w:t>
      </w:r>
      <w:bookmarkEnd w:id="0"/>
    </w:p>
    <w:p>
      <w:pPr>
        <w:pStyle w:val="Normal"/>
        <w:rPr/>
      </w:pPr>
      <w:r>
        <w:rPr/>
        <w:t>2020</w:t>
      </w:r>
      <w:r>
        <w:rPr/>
        <w:t>年的春节，一场突如其来的疫情，像黑色暴雨一般倾盆而下，令人猝不及防。当人们还沉浸在迎接新年到来的喜悦气氛中时，新冠病毒就张牙舞爪地向人们发起了“闪电战”。一场没有硝烟的战争打响了。</w:t>
      </w:r>
    </w:p>
    <w:p>
      <w:pPr>
        <w:pStyle w:val="Normal"/>
        <w:rPr/>
      </w:pPr>
      <w:r>
        <w:rPr/>
        <w:t>可就是在人人惊恐、躲在家里自保的时候，有这样一群人却逆人流而动</w:t>
      </w:r>
      <w:r>
        <w:rPr/>
        <w:t>!</w:t>
      </w:r>
      <w:r>
        <w:rPr/>
        <w:t>我们在过年，他们却在过关，这病毒肆虐的惴惴不安里，他们一路上披荆斩棘，无所畏惧，冲到抗疫第一线，与时间赛跑，与病魔较量……他们，就是来自各个省市的白衣天使，抗击病毒路上的逆行者</w:t>
      </w:r>
      <w:r>
        <w:rPr/>
        <w:t>!</w:t>
      </w:r>
    </w:p>
    <w:p>
      <w:pPr>
        <w:pStyle w:val="Normal"/>
        <w:rPr/>
      </w:pPr>
      <w:r>
        <w:rPr/>
        <w:t>坐在家里看新闻，一篇篇报道让我泪目，太多的场面让我动容：年轻的护士姐姐剃光了她及腰的长发，只为能穿上防护服</w:t>
      </w:r>
      <w:r>
        <w:rPr/>
        <w:t>;</w:t>
      </w:r>
      <w:r>
        <w:rPr/>
        <w:t>因长时间带口罩，医护人员的脸被勒出了一道深深的印痕，有的甚至出现了发炎、过敏的情况</w:t>
      </w:r>
      <w:r>
        <w:rPr/>
        <w:t>;</w:t>
      </w:r>
      <w:r>
        <w:rPr/>
        <w:t>为了争分夺秒地救治病人，他们休息仅两个小时左右，累了困了，就躺在座椅上休息片刻</w:t>
      </w:r>
      <w:r>
        <w:rPr/>
        <w:t>;</w:t>
      </w:r>
      <w:r>
        <w:rPr/>
        <w:t>他们有的穿着成人纸尿裤，连续</w:t>
      </w:r>
      <w:r>
        <w:rPr/>
        <w:t>12</w:t>
      </w:r>
      <w:r>
        <w:rPr/>
        <w:t>小时不喝水不上厕所，只怕浪费了身上的防护服，只好憋着，扛着，熬着</w:t>
      </w:r>
      <w:r>
        <w:rPr/>
        <w:t>;</w:t>
      </w:r>
      <w:r>
        <w:rPr/>
        <w:t>他们有的因夜以继日的救治工作而被感染，甚至以身殉职……</w:t>
      </w:r>
      <w:r>
        <w:rPr/>
        <w:t>84</w:t>
      </w:r>
      <w:r>
        <w:rPr/>
        <w:t>岁的钟南山爷爷，本应退休享受天伦之乐，却在国家最需要他的时候，人民最需要他的时候，再次“挂帅出征”，抗击新型冠状病毒。看着他疲惫的身影，我的心中除了感动还是感动：</w:t>
      </w:r>
      <w:r>
        <w:rPr/>
        <w:t>84</w:t>
      </w:r>
      <w:r>
        <w:rPr/>
        <w:t>岁高龄的他，却坚定的走在逆行的最前方……</w:t>
      </w:r>
    </w:p>
    <w:p>
      <w:pPr>
        <w:pStyle w:val="Normal"/>
        <w:rPr/>
      </w:pPr>
      <w:r>
        <w:rPr/>
        <w:t>鲁迅曾经说过：自古以来，中国就有埋头苦干的人，有拼命硬干的人，有为民请命的人，有舍身求法的人，他们都是中国的脊梁……</w:t>
      </w:r>
    </w:p>
    <w:p>
      <w:pPr>
        <w:pStyle w:val="Normal"/>
        <w:rPr/>
      </w:pPr>
      <w:r>
        <w:rPr/>
        <w:t>剃掉秀发的白衣天使，容颜依然美丽</w:t>
      </w:r>
      <w:r>
        <w:rPr/>
        <w:t>;</w:t>
      </w:r>
      <w:r>
        <w:rPr/>
        <w:t>带上口罩、护目镜的战士，眼神依然坚定</w:t>
      </w:r>
      <w:r>
        <w:rPr/>
        <w:t>;</w:t>
      </w:r>
      <w:r>
        <w:rPr/>
        <w:t>防护服下医务人员的衣服虽被汗水浸透，背影却依旧挺拔，一刻不停留地奔波于病人间的脚步，却还是如此从容……他们是最美的人。厚重的防护服，遮住了他们面庞，留给世界的是一个最美的背影。</w:t>
      </w:r>
    </w:p>
    <w:p>
      <w:pPr>
        <w:pStyle w:val="Normal"/>
        <w:rPr/>
      </w:pPr>
      <w:r>
        <w:rPr/>
        <w:t>长夜怕什么，黎明马上就会到来。风雪怕什么，没多久，春天就会回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这些白衣战士以命来拼，才让那些患者重新看到希望，才让我们这些后方的百姓，心有所依。我相信，在国家科学防控部署下，在钢铁般坚毅的白衣战士的捍卫下，我们中华民族一定能所向披靡，战胜疫情</w:t>
      </w:r>
      <w:r>
        <w:rPr/>
        <w:t>!</w:t>
      </w:r>
      <w:r>
        <w:rPr/>
        <w:t>致敬最美的逆行者，愿你们保护好自己，凯旋归来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