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庐山导游词的作文"/>
      <w:r>
        <w:rPr/>
        <w:t>关于庐山导游词的作文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大家好，欢迎来到庐山。我的名字叫姜云沙，是九江景观旅行社的导游。我的电话号码是：</w:t>
      </w:r>
      <w:r>
        <w:rPr/>
        <w:t>__________x</w:t>
      </w:r>
      <w:r>
        <w:rPr/>
        <w:t>。在旅游的过程遇到什么问题都可以给电话我。</w:t>
      </w:r>
    </w:p>
    <w:p>
      <w:pPr>
        <w:pStyle w:val="Normal"/>
        <w:rPr/>
      </w:pPr>
      <w:r>
        <w:rPr/>
        <w:t>今天我带领大家游览的地方是我国“世界遗产”中的唯一文化景观――庐山风景名胜区。</w:t>
      </w:r>
    </w:p>
    <w:p>
      <w:pPr>
        <w:pStyle w:val="Normal"/>
        <w:rPr/>
      </w:pPr>
      <w:r>
        <w:rPr/>
        <w:t>庐山是中华文明的发祥地之一，也是一座集风景、文化、宗教、教育、政治为一体的千古名山。还具有独特的第四纪冰川遗迹，是中国第四纪冰川学说诞生地。</w:t>
      </w:r>
    </w:p>
    <w:p>
      <w:pPr>
        <w:pStyle w:val="Normal"/>
        <w:rPr/>
      </w:pPr>
      <w:r>
        <w:rPr/>
        <w:t>在上山之前，我想问一下大家，在你们心目中，庐山是怎样一座山呢</w:t>
      </w:r>
      <w:r>
        <w:rPr/>
        <w:t>?</w:t>
      </w:r>
      <w:r>
        <w:rPr/>
        <w:t>风景名山</w:t>
      </w:r>
      <w:r>
        <w:rPr/>
        <w:t>?</w:t>
      </w:r>
      <w:r>
        <w:rPr/>
        <w:t>文化名山</w:t>
      </w:r>
      <w:r>
        <w:rPr/>
        <w:t>?</w:t>
      </w:r>
      <w:r>
        <w:rPr/>
        <w:t>避暑名山</w:t>
      </w:r>
      <w:r>
        <w:rPr/>
        <w:t>?</w:t>
      </w:r>
      <w:r>
        <w:rPr/>
        <w:t>刚刚大家所说的呢，都对，但又都不对，为什么这么说呢</w:t>
      </w:r>
      <w:r>
        <w:rPr/>
        <w:t>?</w:t>
      </w:r>
      <w:r>
        <w:rPr/>
        <w:t>因为庐山是一座集风景名山，避暑名山，文化名山，宗教名山，教育名山，政治名山，建筑名山于一体的山，这么多的名山都集合在一座山上，这在全国甚至在全世界都是绝无仅有的。</w:t>
      </w:r>
    </w:p>
    <w:p>
      <w:pPr>
        <w:pStyle w:val="Normal"/>
        <w:rPr/>
      </w:pPr>
      <w:r>
        <w:rPr/>
        <w:t>自古以来有许多诗人、名人写了许多名诗来赞美庐山：横看成岭侧成峰，远近高低各不同，不识庐山真面目，只缘身在此山中。还有日照香炉生紫烟，遥看瀑布挂前川，飞流直下三千尺，疑是银河落九天。这些烩炙人口的名诗，相信大家都能背得来。</w:t>
      </w:r>
    </w:p>
    <w:p>
      <w:pPr>
        <w:pStyle w:val="Normal"/>
        <w:rPr/>
      </w:pPr>
      <w:r>
        <w:rPr/>
        <w:t>大家知道庐山的名字是怎么来得吗</w:t>
      </w:r>
      <w:r>
        <w:rPr/>
        <w:t>?</w:t>
      </w:r>
      <w:r>
        <w:rPr/>
        <w:t>我来说个故事吧。</w:t>
      </w:r>
    </w:p>
    <w:p>
      <w:pPr>
        <w:pStyle w:val="Normal"/>
        <w:rPr/>
      </w:pPr>
      <w:r>
        <w:rPr/>
        <w:t>传说，在古代的周朝，有个名叫匡俗的人，在庐山刻苦学道求仙。周天子听说了他的事迹后，多次请他出山帮忙治理国家，而匡俗却都藏到深山里躲起来不去。后来，这个人不知怎么就无影无踪了，人们都传说他去做神仙了。后人便称匡俗所住的地方为“神仙之庐”，所以叫“庐山”。</w:t>
      </w:r>
    </w:p>
    <w:p>
      <w:pPr>
        <w:pStyle w:val="Normal"/>
        <w:rPr/>
      </w:pPr>
      <w:r>
        <w:rPr/>
        <w:t>庐山主要风景名胜有五老峰、三叠泉、含鄱口、芦林湖、大天池、花径、如琴湖、锦绣谷、仙人洞、小天池、东林寺、白鹿洞书院、庐山植物园、庐山博物院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主要游览的是东林寺，白鹿洞书院，那么下面就由我来带领大家一一领略吧</w:t>
      </w:r>
      <w:r>
        <w:rPr/>
        <w:t>!</w:t>
      </w:r>
      <w:r>
        <w:rPr/>
        <w:t>让我们在游玩中深刻体会庐山的美吧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