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扬的评语"/>
      <w:r>
        <w:rPr/>
        <w:t>员工工作表扬的评语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</w:t>
      </w:r>
      <w:r>
        <w:rPr/>
        <w:t>、工作认真刻苦，服务态度非常好，使经理在</w:t>
      </w:r>
      <w:r>
        <w:rPr/>
        <w:t>__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、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5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1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</w:t>
      </w:r>
      <w:r>
        <w:rPr/>
        <w:t>、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</w:t>
      </w:r>
      <w:r>
        <w:rPr/>
        <w:t>、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14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