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主持词范文"/>
      <w:r>
        <w:rPr/>
        <w:t>广场舞主持词范文</w:t>
      </w:r>
      <w:bookmarkEnd w:id="0"/>
    </w:p>
    <w:p>
      <w:pPr>
        <w:pStyle w:val="Normal"/>
        <w:rPr/>
      </w:pPr>
      <w:r>
        <w:rPr/>
        <w:t>甲：尊敬的各位领导，各位来宾，</w:t>
      </w:r>
    </w:p>
    <w:p>
      <w:pPr>
        <w:pStyle w:val="Normal"/>
        <w:rPr/>
      </w:pPr>
      <w:r>
        <w:rPr/>
        <w:t>乙：亲爱的观众朋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舞蹈如同音乐，是人类超越语言的特殊符号，人类的花样年华，因舞蹈展现出无限的自信与激情，</w:t>
      </w:r>
    </w:p>
    <w:p>
      <w:pPr>
        <w:pStyle w:val="Normal"/>
        <w:rPr/>
      </w:pPr>
      <w:r>
        <w:rPr/>
        <w:t>乙：有一种舞蹈，可以万人同舞，它被比作社区和谐的润滑剂，城市文明的催化剂，</w:t>
      </w:r>
    </w:p>
    <w:p>
      <w:pPr>
        <w:pStyle w:val="Normal"/>
        <w:rPr/>
      </w:pPr>
      <w:r>
        <w:rPr/>
        <w:t>合：它就是广场舞蹈。</w:t>
      </w:r>
    </w:p>
    <w:p>
      <w:pPr>
        <w:pStyle w:val="Normal"/>
        <w:rPr/>
      </w:pPr>
      <w:r>
        <w:rPr/>
        <w:t>甲：强身健体，青春向上，广场舞增添了我们的活力</w:t>
      </w:r>
      <w:r>
        <w:rPr/>
        <w:t>;</w:t>
      </w:r>
    </w:p>
    <w:p>
      <w:pPr>
        <w:pStyle w:val="Normal"/>
        <w:rPr/>
      </w:pPr>
      <w:r>
        <w:rPr/>
        <w:t>乙：修身养性，愉悦心情，广场舞陶冶了我们的性情</w:t>
      </w:r>
      <w:r>
        <w:rPr/>
        <w:t>;</w:t>
      </w:r>
    </w:p>
    <w:p>
      <w:pPr>
        <w:pStyle w:val="Normal"/>
        <w:rPr/>
      </w:pPr>
      <w:r>
        <w:rPr/>
        <w:t>甲：完善自我，活跃氛围，广场舞增添了我们的魅力</w:t>
      </w:r>
      <w:r>
        <w:rPr/>
        <w:t>;</w:t>
      </w:r>
    </w:p>
    <w:p>
      <w:pPr>
        <w:pStyle w:val="Normal"/>
        <w:rPr/>
      </w:pPr>
      <w:r>
        <w:rPr/>
        <w:t>乙：互帮互助，增进友谊，广场舞丰富了我们的生活</w:t>
      </w:r>
      <w:r>
        <w:rPr/>
        <w:t>!</w:t>
      </w:r>
    </w:p>
    <w:p>
      <w:pPr>
        <w:pStyle w:val="Normal"/>
        <w:rPr/>
      </w:pPr>
      <w:r>
        <w:rPr/>
        <w:t>甲：踏着圣诞欢乐的钟声，迎着元旦欢快的脚步，我们在这里举办由“魅力俱乐部”主办的“魅力红都广场舞主题晚会。”</w:t>
      </w:r>
    </w:p>
    <w:p>
      <w:pPr>
        <w:pStyle w:val="Normal"/>
        <w:rPr/>
      </w:pPr>
      <w:r>
        <w:rPr/>
        <w:t>乙：“魅力俱乐部”是由</w:t>
      </w:r>
      <w:r>
        <w:rPr/>
        <w:t>__</w:t>
      </w:r>
      <w:r>
        <w:rPr/>
        <w:t>、</w:t>
      </w:r>
      <w:r>
        <w:rPr/>
        <w:t>__</w:t>
      </w:r>
      <w:r>
        <w:rPr/>
        <w:t>、马伟等发起的广场舞俱乐部，他们为全民健身事业不断奉献，发挥着自己的光和热。</w:t>
      </w:r>
    </w:p>
    <w:p>
      <w:pPr>
        <w:pStyle w:val="Normal"/>
        <w:rPr/>
      </w:pPr>
      <w:r>
        <w:rPr/>
        <w:t>甲：下面，请允许我为大家介绍莅临本次晚会的领导、嘉宾，他们分别是：副县长李玉萍，文化局，妇联主席王仪容，让我们以热烈的掌声，欢迎各位领导的光临</w:t>
      </w:r>
      <w:r>
        <w:rPr/>
        <w:t>!</w:t>
      </w:r>
    </w:p>
    <w:p>
      <w:pPr>
        <w:pStyle w:val="Normal"/>
        <w:rPr/>
      </w:pPr>
      <w:r>
        <w:rPr/>
        <w:t>甲：下面让我们用热烈的掌声有请妇联席王仪容为晚会致辞</w:t>
      </w:r>
      <w:r>
        <w:rPr/>
        <w:t>!</w:t>
      </w:r>
    </w:p>
    <w:p>
      <w:pPr>
        <w:pStyle w:val="Normal"/>
        <w:rPr/>
      </w:pPr>
      <w:r>
        <w:rPr/>
        <w:t>乙：感谢王主席对我们的关怀和祝福，让我们再次以热烈的掌声表示感谢。</w:t>
      </w:r>
    </w:p>
    <w:p>
      <w:pPr>
        <w:pStyle w:val="Normal"/>
        <w:rPr/>
      </w:pPr>
      <w:r>
        <w:rPr/>
        <w:t>⑴</w:t>
      </w:r>
      <w:r>
        <w:rPr/>
        <w:t>中国美，中国的山美水美天地美中国美，顶天立地的中国人最美让我们一起欣赏舞蹈《中国美》，表演者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⑵</w:t>
      </w:r>
      <w:r>
        <w:rPr/>
        <w:t>新春的歌，新春的舞，新春的祝福</w:t>
      </w:r>
      <w:r>
        <w:rPr/>
        <w:t>;</w:t>
      </w:r>
      <w:r>
        <w:rPr/>
        <w:t>祝福神州中华万象更新祝福红都志丹前程似锦。接下来请大家欣赏舞蹈《欢天喜地》，表演者</w:t>
      </w:r>
      <w:r>
        <w:rPr/>
        <w:t>__</w:t>
      </w:r>
      <w:r>
        <w:rPr/>
        <w:t>、闫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⑶</w:t>
      </w:r>
      <w:r>
        <w:rPr/>
        <w:t>今天我们有幸请到了副县长李玉萍同志，下面请欣赏李县长带来的女声独唱，有请李县长</w:t>
      </w:r>
      <w:r>
        <w:rPr/>
        <w:t>!</w:t>
      </w:r>
    </w:p>
    <w:p>
      <w:pPr>
        <w:pStyle w:val="Normal"/>
        <w:rPr/>
      </w:pPr>
      <w:r>
        <w:rPr/>
        <w:t>⑷</w:t>
      </w:r>
      <w:r>
        <w:rPr/>
        <w:t>远远走来雪山阿佳，唱着动人的歌，飘着长长的发轻轻走来雪山阿佳，盛开的雪莲花映红了她脸颊。请欣赏舞蹈《雪山阿佳》，表演者</w:t>
      </w:r>
      <w:r>
        <w:rPr/>
        <w:t>__</w:t>
      </w:r>
      <w:r>
        <w:rPr/>
        <w:t>、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欣赏完舞蹈《雪山阿佳》，下面请欣赏《爱的世界只有你》，表演者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⑹</w:t>
      </w:r>
      <w:r>
        <w:rPr/>
        <w:t>谢谢，谢谢精彩的表演，下面请欣赏由</w:t>
      </w:r>
      <w:r>
        <w:rPr/>
        <w:t>__</w:t>
      </w:r>
      <w:r>
        <w:rPr/>
        <w:t>、</w:t>
      </w:r>
      <w:r>
        <w:rPr/>
        <w:t>__</w:t>
      </w:r>
      <w:r>
        <w:rPr/>
        <w:t>带来的双人舞《吉祥藏历年》</w:t>
      </w:r>
    </w:p>
    <w:p>
      <w:pPr>
        <w:pStyle w:val="Normal"/>
        <w:rPr/>
      </w:pPr>
      <w:r>
        <w:rPr/>
        <w:t>⑺</w:t>
      </w:r>
      <w:r>
        <w:rPr/>
        <w:t>溪水清清溪水长，溪水两岸好风光，采茶采得心花放，采得茶来满山香，请欣赏《采茶舞》，表演者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⑻</w:t>
      </w:r>
      <w:r>
        <w:rPr/>
        <w:t>刚刚领略了南国采茶妹的温婉动人，让我们一起走进内蒙古大草原，共同感受另一番别具一格的粗犷豪放，请欣赏舞蹈《蓝色的蒙古高原》，表演者高</w:t>
      </w:r>
      <w:r>
        <w:rPr/>
        <w:t>__</w:t>
      </w:r>
      <w:r>
        <w:rPr/>
        <w:t>、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⑼</w:t>
      </w:r>
      <w:r>
        <w:rPr/>
        <w:t>欣赏了温婉动人《采茶舞》和粗犷豪放的《蓝色的蒙古高原》，接下来是一支欢快的舞蹈《哥哥妹妹》，表演者</w:t>
      </w:r>
      <w:r>
        <w:rPr/>
        <w:t>__</w:t>
      </w:r>
      <w:r>
        <w:rPr/>
        <w:t>、</w:t>
      </w:r>
      <w:r>
        <w:rPr/>
        <w:t>__</w:t>
      </w:r>
      <w:r>
        <w:rPr/>
        <w:t>等，请欣赏。</w:t>
      </w:r>
    </w:p>
    <w:p>
      <w:pPr>
        <w:pStyle w:val="Normal"/>
        <w:rPr/>
      </w:pPr>
      <w:r>
        <w:rPr/>
        <w:t>⑽</w:t>
      </w:r>
      <w:r>
        <w:rPr/>
        <w:t>谢谢各位舞者的精彩表演，下面请欣赏女声独唱《遇上你是我的缘》，演唱者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⑾</w:t>
      </w:r>
      <w:r>
        <w:rPr/>
        <w:t>谢谢、谢谢精彩的演唱，下面请欣赏广场舞《对花》，表演者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⑿</w:t>
      </w:r>
      <w:r>
        <w:rPr/>
        <w:t>接下来请欣赏舞蹈《阿哥阿妹跳起来》，表演者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⒀</w:t>
      </w:r>
      <w:r>
        <w:rPr/>
        <w:t>下面请欣赏女声独唱，演唱者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⒁</w:t>
      </w:r>
      <w:r>
        <w:rPr/>
        <w:t>非常精彩的演唱，一点不输专业水准。下面请欣赏舞蹈《新走西口》，表演者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⒂</w:t>
      </w:r>
      <w:r>
        <w:rPr/>
        <w:t>接下来请欣赏民族舞《古丽娅热汗》，表演者闫娟。</w:t>
      </w:r>
    </w:p>
    <w:p>
      <w:pPr>
        <w:pStyle w:val="Normal"/>
        <w:rPr/>
      </w:pPr>
      <w:r>
        <w:rPr/>
        <w:t>⒃</w:t>
      </w:r>
      <w:r>
        <w:rPr/>
        <w:t>真是太精彩了，谢谢表演者。接下来请欣赏舞蹈《最美西藏》，表演者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⒄</w:t>
      </w:r>
      <w:r>
        <w:rPr/>
        <w:t>接下来请欣赏男声独唱《我和我的祖国》，演唱者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⒅</w:t>
      </w:r>
      <w:r>
        <w:rPr/>
        <w:t>接下来请欣赏舞蹈《新阿哥阿妹》，表演者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⒆</w:t>
      </w:r>
      <w:r>
        <w:rPr/>
        <w:t>下面请欣赏舞蹈《亲哥哥亲妹妹》，表演者</w:t>
      </w:r>
      <w:r>
        <w:rPr/>
        <w:t>__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⒇</w:t>
      </w:r>
      <w:r>
        <w:rPr/>
        <w:t>动听的歌儿唱起来，唱出我们心中的理想，欢乐的舞蹈跳起来，舞出我们所有的荣光，今夜，让我们一起舞起来</w:t>
      </w:r>
      <w:r>
        <w:rPr/>
        <w:t>!</w:t>
      </w:r>
      <w:r>
        <w:rPr/>
        <w:t>请欣赏舞蹈《今夜舞起来》，表演者</w:t>
      </w:r>
      <w:r>
        <w:rPr/>
        <w:t>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