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会计工作职责汇总合集大全"/>
      <w:r>
        <w:rPr/>
        <w:t>财务部会计工作职责汇总合集大全</w:t>
      </w:r>
      <w:bookmarkEnd w:id="0"/>
    </w:p>
    <w:p>
      <w:pPr>
        <w:pStyle w:val="Normal"/>
        <w:rPr/>
      </w:pPr>
      <w:r>
        <w:rPr/>
        <w:t>1</w:t>
      </w:r>
      <w:r>
        <w:rPr/>
        <w:t>、负责完成共享范围内费用单据审核、对账及相关结账工作，保证工作处理的准确性、及时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完成共享范围内日常款项支付、银企对账、银行账户管理及资金月结相关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完成会计账务处理、账务清理、数据异常分析等日常工作</w:t>
      </w:r>
      <w:r>
        <w:rPr/>
        <w:t>;</w:t>
      </w:r>
      <w:r>
        <w:rPr/>
        <w:t>梳理会计风险防控点，实施有效检查，确保防控流程操作规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负责的业务处理，提出优化、改善点，推动流程优化及系统改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针对个人经办业务，为客户提供高效、准确的服务，确保客户满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按时按量保质完成上级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