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行政助理的工作职责"/>
      <w:r>
        <w:rPr/>
        <w:t>关于行政助理的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文档的整理及归档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办公室日常工作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各类文件、资料的鉴定及统计管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项目经理完成行政事务的安排及执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能承受一定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