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人员自我评价范文"/>
      <w:r>
        <w:rPr/>
        <w:t>求职人员自我评价范文</w:t>
      </w:r>
      <w:bookmarkEnd w:id="0"/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自学能力很强，在校自学了很多计算机知识，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，在高中高考时，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，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p>
      <w:pPr>
        <w:pStyle w:val="Normal"/>
        <w:rPr/>
      </w:pPr>
      <w:r>
        <w:rPr/>
        <w:t>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