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简历英文自我评价范文"/>
      <w:r>
        <w:rPr/>
        <w:t>优秀简历英文自我评价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ocommander-chiefexecutiveofficeroftheu.s.navy,atlanticfleet.expertiseinallareasofmanagement,withaprovenrecordofunprecedentedaccomplishment.historyofthehighestnavalawardsandrapidpromotion.provensenior-levelexperienceinexecutivedecision-making,policydirection,strategicbusinessplanning,congressionalrelations,financialandpersonnelmanagement,researchanddevelopment,andaerospaceengineering.extensiveknowledgeofgovernmentmilitaryrequirementsinsystemsandequipment.committedtothehighestlevelsofprofessionalandpersonalexcellen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