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广东罗浮山的导游词范文"/>
      <w:r>
        <w:rPr/>
        <w:t>介绍广东罗浮山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你们的导游唐佳慧，你们可以叫我“唐导游”，今天我们来到罗浮山这名胜风景区。</w:t>
      </w:r>
    </w:p>
    <w:p>
      <w:pPr>
        <w:pStyle w:val="Normal"/>
        <w:rPr/>
      </w:pPr>
      <w:r>
        <w:rPr/>
        <w:t>来到入口，是一口小池和一口大鲤鱼池，还有一个小凉亭，供大家休息。小池里也养着各种各样的鲤鱼，大鲤鱼池上有一排排搭石，是要去到河对岸的“桥路”，走到对岸，再向前走，就是会仙桥了，据说曾经有仙子在上面相会呢</w:t>
      </w:r>
      <w:r>
        <w:rPr/>
        <w:t>!</w:t>
      </w:r>
      <w:r>
        <w:rPr/>
        <w:t>还有个小故事：警幻仙姑与各仙女们下凡游玩，没想到偶见织女，织女迎上来：“姐姐近来可否是好</w:t>
      </w:r>
      <w:r>
        <w:rPr/>
        <w:t>?”</w:t>
      </w:r>
      <w:r>
        <w:rPr/>
        <w:t>警幻仙姑笑道：“妹妹真是越发懂礼，你好，我便心安，也会好。”两姐妹又说了几句，便相背而行。没过多久，警幻仙姑与织女又在一座小桥上相见，这个故事被大家流传开来，于是，将桥取名会仙桥。大家是不是被故事吸引住了呢</w:t>
      </w:r>
      <w:r>
        <w:rPr/>
        <w:t>?</w:t>
      </w:r>
    </w:p>
    <w:p>
      <w:pPr>
        <w:pStyle w:val="Normal"/>
        <w:rPr/>
      </w:pPr>
      <w:r>
        <w:rPr/>
        <w:t>我们再来到元帅楼，这个地方曾是元帅：陈毅、朱德等住过的地方，据说：陈毅、朱德等元帅在战争中身受重伤，人们为元帅们建起了一座小房子，家具一应俱全，专供元帅们休息养伤，供他们这些英勇的元帅吃喝。</w:t>
      </w:r>
    </w:p>
    <w:p>
      <w:pPr>
        <w:pStyle w:val="Normal"/>
        <w:rPr/>
      </w:pPr>
      <w:r>
        <w:rPr/>
        <w:t>乘坐空中缆车，在空中鸟瞰，景色大半收尽眼底：远处豪华的别墅区，下方一棵又一棵的百岁古树，还有那陡峭的美丽山峰……这些都是大自然的赠品。</w:t>
      </w:r>
      <w:r>
        <w:rPr/>
        <w:t>(</w:t>
      </w:r>
      <w:r>
        <w:rPr/>
        <w:t>除别墅区和各别建筑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们这次导游的全部内容，我们下一次再见</w:t>
      </w:r>
      <w:r>
        <w:rPr/>
        <w:t>!</w:t>
      </w:r>
      <w:r>
        <w:rPr/>
        <w:t>拜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