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夜不归宿检讨书_夜不归宿检讨书万能模板范文"/>
      <w:r>
        <w:rPr/>
        <w:t>关于夜不归宿检讨书</w:t>
      </w:r>
      <w:r>
        <w:rPr/>
        <w:t>_</w:t>
      </w:r>
      <w:r>
        <w:rPr/>
        <w:t>夜不归宿检讨书万能模板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在某月某日因夜不归宿给班级抹了黑。在这两天的时间里，我认真思考了自己的错误，检讨了自己的所作所为，夜不归宿。这件事对我的触动十分巨大，导致这一后果的直接原因，完全是因为我平时不严格要求自己，不注意有关校纪校规的学习，肆意妄为，说得严重一些，就是缺乏做一名合格学生的资格</w:t>
      </w:r>
      <w:r>
        <w:rPr/>
        <w:t>!</w:t>
      </w:r>
    </w:p>
    <w:p>
      <w:pPr>
        <w:pStyle w:val="Normal"/>
        <w:rPr/>
      </w:pPr>
      <w:r>
        <w:rPr/>
        <w:t>假如所有同学都像我一样无节制地夜不归宿，将在多么大的程度上影响学校的管理，会给老师们带来了多少额外的负担和麻烦</w:t>
      </w:r>
      <w:r>
        <w:rPr/>
        <w:t>?</w:t>
      </w:r>
      <w:r>
        <w:rPr/>
        <w:t>而且在刚刚受到处理之后，我还带有一定的侥幸心理，向学校和老师撒谎，试图从轻考虑</w:t>
      </w:r>
      <w:r>
        <w:rPr/>
        <w:t>;</w:t>
      </w:r>
      <w:r>
        <w:rPr/>
        <w:t>老师们对我进行了耐心细致地批评和教育，语重心长，循循善诱，他的话仿佛缕缕春风，吹进我的心田，也吹进我那尚未被触及的灵魂深处……它使我茅塞顿开，终于认识到了自己错误的严重性。毋庸置疑，事实上我已经破坏了正常的学校秩序，严重影响了学校正常的管理，假如所有同学都像我一样，那么学校还能正常吗</w:t>
      </w:r>
      <w:r>
        <w:rPr/>
        <w:t>?</w:t>
      </w:r>
      <w:r>
        <w:rPr/>
        <w:t>学校的秩序还能得到保证吗</w:t>
      </w:r>
      <w:r>
        <w:rPr/>
        <w:t>?</w:t>
      </w:r>
      <w:r>
        <w:rPr/>
        <w:t>一想到自己给学校带来的不便，一想到自己给学校带来的麻烦，我就不禁再一次流下悔恨的泪水……</w:t>
      </w:r>
    </w:p>
    <w:p>
      <w:pPr>
        <w:pStyle w:val="Normal"/>
        <w:rPr/>
      </w:pPr>
      <w:r>
        <w:rPr/>
        <w:t>抚今追惜，深感光阴似箭，岁月蹉跎，因此恳请学校从轻处理，让我在学校多学知识。</w:t>
      </w:r>
    </w:p>
    <w:p>
      <w:pPr>
        <w:pStyle w:val="Normal"/>
        <w:rPr/>
      </w:pPr>
      <w:r>
        <w:rPr/>
        <w:t>请老师和同学们看我的实际行动吧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