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2023年自我总结优秀范文"/>
      <w:r>
        <w:rPr/>
        <w:t>党员个人</w:t>
      </w:r>
      <w:r>
        <w:rPr/>
        <w:t>2023</w:t>
      </w:r>
      <w:r>
        <w:rPr/>
        <w:t>年自我总结优秀范文</w:t>
      </w:r>
      <w:bookmarkEnd w:id="0"/>
    </w:p>
    <w:p>
      <w:pPr>
        <w:pStyle w:val="Normal"/>
        <w:rPr/>
      </w:pPr>
      <w:r>
        <w:rPr/>
        <w:t>2019</w:t>
      </w:r>
      <w:r>
        <w:rPr/>
        <w:t>年我努力按照目标计划完善自己，争取自己个人工作潜力更大的进步，同时认识并改善不足的地方。回顾今年走过的路，我将自己在工作学习生活等各方面状况进行了一个小结，向党组织和指导我、帮忙我、关心我的领导同事汇报。作为一名年轻的党员，我始终持续坚强的党性，无条件地服从党组织及公司安排，不计个人得失，做到干一行，爱一行，专一行，树立崇高的职业理想、优良的工作作风和无私的奉献精神，体现一名共产党员的本色。在平时的工作过程，始终坚持以下三点：</w:t>
      </w:r>
    </w:p>
    <w:p>
      <w:pPr>
        <w:pStyle w:val="Normal"/>
        <w:rPr/>
      </w:pPr>
      <w:r>
        <w:rPr/>
        <w:t>一、认真学习，不断提高政治素养。透过各种途径尽可能的学习业务知识，并运用于工作实践，认真学习，勤于思考，自觉从人生观，世界观的角度认真反，对找到的问题有针对性地在工作中努力改正。无论在公司还是社会，我都用心参加党支部组织的各种学习活动。</w:t>
      </w:r>
      <w:r>
        <w:rPr/>
        <w:t>20</w:t>
      </w:r>
      <w:r>
        <w:rPr/>
        <w:t>某某年陈总带领我们到烈士纪念碑并参观了纪念馆，深情缅怀长眠在祖国大地的革命先烈，此次参观学习活动让我血脉澎湃，情绪激动，深感先辈们给我们创造的完美生活是多么的不易，我们不仅仅要珍惜，还要继续发扬壮大他们的精神。</w:t>
      </w:r>
    </w:p>
    <w:p>
      <w:pPr>
        <w:pStyle w:val="Normal"/>
        <w:rPr/>
      </w:pPr>
      <w:r>
        <w:rPr/>
        <w:t>二、强素质，重修养，时刻注意自我约束，加强团结，热心助人，认真维护与领导，同事们之间的团结，树立公司的整体形象。</w:t>
      </w:r>
    </w:p>
    <w:p>
      <w:pPr>
        <w:pStyle w:val="Normal"/>
        <w:rPr/>
      </w:pPr>
      <w:r>
        <w:rPr/>
        <w:t>在日常的工作中，有时候会碰见一些意外状况，不管是在谁的职责范围内，都需要大家互相协作解决，作为一个党员，我都会用心主动和同事一齐分析问题前因后果，向老同志老师傅虚心请教，拿出解决办法，圆满完成工作。这样既解决了问题又增加了自己在处理各种意外状况的潜力，同时提高大家相互协作配合的默契感，在现场也体现了公司的整体形象。</w:t>
      </w:r>
    </w:p>
    <w:p>
      <w:pPr>
        <w:pStyle w:val="Normal"/>
        <w:rPr/>
      </w:pPr>
      <w:r>
        <w:rPr/>
        <w:t>三、爱岗敬业，甘于吃苦。作为一名党员，热爱自己的工作，在工作中发挥用心主动性，遇到困难的工作主动承担，不避让，不推诿，不退缩，以</w:t>
      </w:r>
      <w:r>
        <w:rPr/>
        <w:t>'</w:t>
      </w:r>
      <w:r>
        <w:rPr/>
        <w:t>踏踏实实工作，勤勤恳恳做人</w:t>
      </w:r>
      <w:r>
        <w:rPr/>
        <w:t>'</w:t>
      </w:r>
      <w:r>
        <w:rPr/>
        <w:t>的信条，认真履行着一名共产党员的职责。真心诚意地对人，全心全意地工作，把做好本职工作作为自己最大的职责和最高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的党员，期望自己在新的一年中，能持续共产党员的高度职责心和自觉性，个性是在自己的业务潜力和技术管理上，以及其他工作方面上力争有更大的进步。在今后的工作中，我将扬长补短，努力奋进，发挥一个党员应有的职责和义务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