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录片2023阅兵盛典观后感心得体会"/>
      <w:r>
        <w:rPr/>
        <w:t>纪录片《</w:t>
      </w:r>
      <w:r>
        <w:rPr/>
        <w:t>2023</w:t>
      </w:r>
      <w:r>
        <w:rPr/>
        <w:t>阅兵盛典》观后感心得体会</w:t>
      </w:r>
      <w:bookmarkEnd w:id="0"/>
    </w:p>
    <w:p>
      <w:pPr>
        <w:pStyle w:val="Normal"/>
        <w:rPr/>
      </w:pPr>
      <w:r>
        <w:rPr/>
        <w:t>此生无悔入华夏，千古高风说到今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我们伟大的祖国母亲</w:t>
      </w:r>
      <w:r>
        <w:rPr/>
        <w:t>70</w:t>
      </w:r>
      <w:r>
        <w:rPr/>
        <w:t>周年诞辰，在这一天，北京天安门广场上人山人海，其盛况可谓是惊为天人，不过这也的盛况是意料之中的，因为自</w:t>
      </w:r>
      <w:r>
        <w:rPr/>
        <w:t>1949</w:t>
      </w:r>
      <w:r>
        <w:rPr/>
        <w:t>年中华人民共和国成立后，我们这些中国人民在饱受战争沧桑以及落后的苦难后，终于站起来了</w:t>
      </w:r>
      <w:r>
        <w:rPr/>
        <w:t>!</w:t>
      </w:r>
    </w:p>
    <w:p>
      <w:pPr>
        <w:pStyle w:val="Normal"/>
        <w:rPr/>
      </w:pPr>
      <w:r>
        <w:rPr/>
        <w:t>而今天也是庆祝新中国成立</w:t>
      </w:r>
      <w:r>
        <w:rPr/>
        <w:t>70</w:t>
      </w:r>
      <w:r>
        <w:rPr/>
        <w:t>周年的阅兵典礼的日子，所以一早起来的我就守候在电视机面前，为的就是和</w:t>
      </w:r>
      <w:r>
        <w:rPr/>
        <w:t>14</w:t>
      </w:r>
      <w:r>
        <w:rPr/>
        <w:t>亿中国人一起观看这场盛世大典。只见阅兵仪式正式开始了，国家主席站在检阅车上，期间检阅车缓缓开着，在这过程中，只见主席向两侧的军人致敬问好，而我们的军人也向主席回礼，回礼的同时只见军人齐声呐喊“为人民服务</w:t>
      </w:r>
      <w:r>
        <w:rPr/>
        <w:t>!”</w:t>
      </w:r>
      <w:r>
        <w:rPr/>
        <w:t>，这一幕看的我可是热血沸腾，因为某些原因不能当一名军人一直都是心中的遗憾，而看到电视里这齐天一喊，我内心沸腾了，眼睛也湿润了。</w:t>
      </w:r>
    </w:p>
    <w:p>
      <w:pPr>
        <w:pStyle w:val="Normal"/>
        <w:rPr/>
      </w:pPr>
      <w:r>
        <w:rPr/>
        <w:t>随后阅兵典礼最为振奋人心的时刻来了，因为下面是分列式阅兵，只见数千名解放军组成不同的方阵队形，之后雄赳赳气昂昂的依次走过天安门广场，期间他们也接受党和人们的检阅，而且在今天</w:t>
      </w:r>
      <w:r>
        <w:rPr/>
        <w:t>70</w:t>
      </w:r>
      <w:r>
        <w:rPr/>
        <w:t>周年阅兵典礼上，一共有有</w:t>
      </w:r>
      <w:r>
        <w:rPr/>
        <w:t>59</w:t>
      </w:r>
      <w:r>
        <w:rPr/>
        <w:t>个方梯队和联合军乐团，共规模人数约为</w:t>
      </w:r>
      <w:r>
        <w:rPr/>
        <w:t>1.5</w:t>
      </w:r>
      <w:r>
        <w:rPr/>
        <w:t>万人，最关键还是这次阅兵出动了各型飞机</w:t>
      </w:r>
      <w:r>
        <w:rPr/>
        <w:t>160</w:t>
      </w:r>
      <w:r>
        <w:rPr/>
        <w:t>余架、装备</w:t>
      </w:r>
      <w:r>
        <w:rPr/>
        <w:t>580</w:t>
      </w:r>
      <w:r>
        <w:rPr/>
        <w:t>台套。这些数据可是我国近些年来阅兵规模中最大的一次。</w:t>
      </w:r>
    </w:p>
    <w:p>
      <w:pPr>
        <w:pStyle w:val="Normal"/>
        <w:rPr/>
      </w:pPr>
      <w:r>
        <w:rPr/>
        <w:t>而当分列式阅兵的背后，就是我国展现的军事力量，而且在这次</w:t>
      </w:r>
      <w:r>
        <w:rPr/>
        <w:t>70</w:t>
      </w:r>
      <w:r>
        <w:rPr/>
        <w:t>周年阅兵典礼上，我国几款最新型的战斗武器亮相于大众眼前，对于这些新型武器的展现目的，我国不是在显摆什么，而是在证明我们中国人一样能制造出世界级的武器</w:t>
      </w:r>
      <w:r>
        <w:rPr/>
        <w:t>!</w:t>
      </w:r>
      <w:r>
        <w:rPr/>
        <w:t>这也是向全世界证明我们中国人不在是当年的“病猫”了，今时今日的中国已经腾飞成为了一条擎天巨龙。</w:t>
      </w:r>
    </w:p>
    <w:p>
      <w:pPr>
        <w:pStyle w:val="Normal"/>
        <w:rPr/>
      </w:pPr>
      <w:r>
        <w:rPr/>
        <w:t>作为观看过三次阅兵的我来说，今年的</w:t>
      </w:r>
      <w:r>
        <w:rPr/>
        <w:t>70</w:t>
      </w:r>
      <w:r>
        <w:rPr/>
        <w:t>周年阅兵是最让我无比激动的，因为</w:t>
      </w:r>
      <w:r>
        <w:rPr/>
        <w:t>70</w:t>
      </w:r>
      <w:r>
        <w:rPr/>
        <w:t>年来，祖国不断的成长，祖国也变得越发的繁荣富强，这些都让我心潮澎湃。所以在电视机面前我祝愿祖国更加美丽</w:t>
      </w:r>
      <w:r>
        <w:rPr/>
        <w:t>!</w:t>
      </w:r>
      <w:r>
        <w:rPr/>
        <w:t>更加强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生无悔入华夏，千古高风说到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