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年会主题的开幕词十篇"/>
      <w:r>
        <w:rPr/>
        <w:t>有关公司年会主题的开幕词十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，各位朋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傅生及各位亲爱的同事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旧的日历被一页页翻起，历史的时钟已指向</w:t>
      </w:r>
      <w:r>
        <w:rPr/>
        <w:t>20__</w:t>
      </w:r>
      <w:r>
        <w:rPr/>
        <w:t>，在这辞旧岁，迎新春的美好时刻，大家欢聚一堂，迎来了英德玩具</w:t>
      </w:r>
      <w:r>
        <w:rPr/>
        <w:t>20__</w:t>
      </w:r>
      <w:r>
        <w:rPr/>
        <w:t>年团年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20__</w:t>
      </w:r>
      <w:r>
        <w:rPr/>
        <w:t>是不平凡的一年，大家遇到的困难比预料的多，取得的成绩比预计的大，这其中饱含了英德全体同仁的心血，智慧和功劳，今晚大家在这里欢聚一堂，喜庆昨日的业绩，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路虽然曲折，但是你我并没有抱怨，风雨中的脚步匆匆，大家都交上了一份满意的答卷，牛年对于大家每一个人来说都难以忘怀，她给予了大家希望、收获，更重要的是给予了大家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，一年胜似一年景，迎来美好明天，每一个成绩都意味着下一次前方的路上，一定会有新的飞越，大家坚信：在公司总经理傅生的领导下，公司的事业一定能蒸蒸日上，她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鞭炮赐予大家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寅岁的虎啸激励大家振奋图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大家感恩这个时代，感恩那些在大家需要帮助的时候帮助过大家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让大家深深地对您说一声：“谢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