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大学校长讲话"/>
      <w:r>
        <w:rPr/>
        <w:t>浙江大学校长讲话</w:t>
      </w:r>
      <w:bookmarkEnd w:id="0"/>
    </w:p>
    <w:p>
      <w:pPr>
        <w:pStyle w:val="Normal"/>
        <w:rPr/>
      </w:pPr>
      <w:r>
        <w:rPr/>
        <w:t>亲爱的同学，家长们：</w:t>
      </w:r>
    </w:p>
    <w:p>
      <w:pPr>
        <w:pStyle w:val="Normal"/>
        <w:rPr/>
      </w:pPr>
      <w:r>
        <w:rPr/>
        <w:t>晚上好</w:t>
      </w:r>
      <w:r>
        <w:rPr/>
        <w:t>!</w:t>
      </w:r>
      <w:r>
        <w:rPr/>
        <w:t>欢迎来到人间天堂杭州，欢迎加入浙江大学</w:t>
      </w:r>
      <w:r>
        <w:rPr/>
        <w:t>!</w:t>
      </w:r>
      <w:r>
        <w:rPr/>
        <w:t>首先，我谨代表学校热烈欢迎大家的到来</w:t>
      </w:r>
      <w:r>
        <w:rPr/>
        <w:t>!</w:t>
      </w:r>
    </w:p>
    <w:p>
      <w:pPr>
        <w:pStyle w:val="Normal"/>
        <w:rPr/>
      </w:pPr>
      <w:r>
        <w:rPr/>
        <w:t>年年岁岁花相似，岁岁年年人不同。此刻，大家的心里一定充满了兴奋、期待和疑惑。大学是什么</w:t>
      </w:r>
      <w:r>
        <w:rPr/>
        <w:t>?</w:t>
      </w:r>
      <w:r>
        <w:rPr/>
        <w:t>在浙大做什么</w:t>
      </w:r>
      <w:r>
        <w:rPr/>
        <w:t>?</w:t>
      </w:r>
      <w:r>
        <w:rPr/>
        <w:t>未来会怎样</w:t>
      </w:r>
      <w:r>
        <w:rPr/>
        <w:t>?</w:t>
      </w:r>
      <w:r>
        <w:rPr/>
        <w:t>今天世界的信息如此发达、瞬息万变，让我们一同去思考这几个问题。</w:t>
      </w:r>
    </w:p>
    <w:p>
      <w:pPr>
        <w:pStyle w:val="Normal"/>
        <w:rPr/>
      </w:pPr>
      <w:r>
        <w:rPr/>
        <w:t>同学们，大学的英文“</w:t>
      </w:r>
      <w:r>
        <w:rPr/>
        <w:t>University”</w:t>
      </w:r>
      <w:r>
        <w:rPr/>
        <w:t>这个词来源于拉丁词语，由联合和多样即</w:t>
      </w:r>
      <w:r>
        <w:rPr/>
        <w:t>uni</w:t>
      </w:r>
      <w:r>
        <w:rPr/>
        <w:t>和</w:t>
      </w:r>
      <w:r>
        <w:rPr/>
        <w:t>vers</w:t>
      </w:r>
      <w:r>
        <w:rPr/>
        <w:t>组合而成，早期的大学也的确是由学生和教师共同管理的一种自治联合体。一千多年来，大学已经发生了深刻的变化，从单纯的知识传承，到发现新知、发明新技、服务社会，推动人类的文明和进步。但是，无论大学如何变化，学生始终是大学的主人，培养学生始终是大学的核心使命。</w:t>
      </w:r>
    </w:p>
    <w:p>
      <w:pPr>
        <w:pStyle w:val="Normal"/>
        <w:rPr/>
      </w:pPr>
      <w:r>
        <w:rPr/>
        <w:t>大学，即使是哈佛、耶鲁、浙大这样国内外最好的大学，也只是为学生成长提供条件和帮助。启迪心智的课程，深邃洞察的讲座，挑战自身的实践，丰富多彩的校园文化生活，大学犹如百花园中肥沃的土壤，教师精心培育和细心浇灌，但是除了你自己之外，任何人都不能担保你会有成功的人生，命运掌握在你自己手中</w:t>
      </w:r>
      <w:r>
        <w:rPr/>
        <w:t>!</w:t>
      </w:r>
      <w:r>
        <w:rPr/>
        <w:t>从今天开始，没有人催促起床，没有人督促作业，甚至连缺课也可能没有人知道，与中学不同，你的生活、学习都将由自己作主。迎接和适应变化，是你到大学的第一课，这门课非常重要，它将为你开启学习掌握自己命运大门，这恐怕也是一门需要学习和探索一生的学问。</w:t>
      </w:r>
    </w:p>
    <w:p>
      <w:pPr>
        <w:pStyle w:val="Normal"/>
        <w:rPr/>
      </w:pPr>
      <w:r>
        <w:rPr/>
        <w:t>同学们，加入浙大是你一生中做出的最重要最明智的选择之一。百年浙大，历史辉煌，以家国为使命，担当引领，开创先河，被美誉为“东方剑桥”。今天的浙大，校园如画，人才辈出，气势如虹，已踏上建设世界一流大学征程。在这里，你们将接受中国最好的科学与人文教育，与名家大师一起研修经典，探求未知，与中国最优秀的年轻人一起遨游知海，规划未来</w:t>
      </w:r>
      <w:r>
        <w:rPr/>
        <w:t>;</w:t>
      </w:r>
      <w:r>
        <w:rPr/>
        <w:t>你们将立足中国最具灵性和开拓精神的浙江大地，汲取先贤智慧，修炼内心质朴，聚集创造激情。浙大，有浙江根，有中国魂，有世界梦</w:t>
      </w:r>
      <w:r>
        <w:rPr/>
        <w:t>!</w:t>
      </w:r>
    </w:p>
    <w:p>
      <w:pPr>
        <w:pStyle w:val="Normal"/>
        <w:rPr/>
      </w:pPr>
      <w:r>
        <w:rPr/>
        <w:t>竺可桢校长曾这样对新生讲过：诸位在校，有两个问题应该自己问问，第一，到浙大来做什么</w:t>
      </w:r>
      <w:r>
        <w:rPr/>
        <w:t>?</w:t>
      </w:r>
      <w:r>
        <w:rPr/>
        <w:t>第二，将来毕业后做什么样的人</w:t>
      </w:r>
      <w:r>
        <w:rPr/>
        <w:t>?</w:t>
      </w:r>
      <w:r>
        <w:rPr/>
        <w:t>你们都会选择一个专业，课堂上，老师也会教给大家一技之长，但这显然只是你来浙大的一小部分。在浙大最重要的是学会“即事而穷其理”，成为一个有主张、有作为、头脑清醒、不盲从、求真求是的人</w:t>
      </w:r>
      <w:r>
        <w:rPr/>
        <w:t>;</w:t>
      </w:r>
      <w:r>
        <w:rPr/>
        <w:t>也只有这样，在毕业之后，才能不贪图享受，内心质朴强大，成为服务国家、服务人民、转移国运、引领未来的人。</w:t>
      </w:r>
    </w:p>
    <w:p>
      <w:pPr>
        <w:pStyle w:val="Normal"/>
        <w:rPr/>
      </w:pPr>
      <w:r>
        <w:rPr/>
        <w:t>同学们，今天的学习是为未来做准备，未来充满了神秘，也充满了挑战与诱惑。几天前我看了一部电影——斯派克</w:t>
      </w:r>
      <w:r>
        <w:rPr/>
        <w:t>-</w:t>
      </w:r>
      <w:r>
        <w:rPr/>
        <w:t>琼斯编导的《她》，讲的是作家西奥多偶尔使用了由操作系统虚拟出来的萨曼莎，“她”睿智、幽默、敏感，使作家深深迷恋，不能自拔。这提出了一个严肃而深刻的命题，在信息和智能高度发达的未来，人们如何保持和认识自我</w:t>
      </w:r>
      <w:r>
        <w:rPr/>
        <w:t>!</w:t>
      </w:r>
      <w:r>
        <w:rPr/>
        <w:t>尽管这是一部未来洛杉矶的科幻电影，却让人感到距离我们如此之近</w:t>
      </w:r>
      <w:r>
        <w:rPr/>
        <w:t>(</w:t>
      </w:r>
      <w:r>
        <w:rPr/>
        <w:t>观察者网注：与中国读者的距离也许特别近，该片关于未来洛杉矶的镜头几乎都是在上海拍摄的，因为上海“更有时代感”</w:t>
      </w:r>
      <w:r>
        <w:rPr/>
        <w:t>)</w:t>
      </w:r>
      <w:r>
        <w:rPr/>
        <w:t>。高度发达的智能信息服务，可以让你在虚拟世界中纵横驰骋，也可以使你沉迷于虚幻和虚荣，忘却现实世界的艰辛和应担当的家国责任</w:t>
      </w:r>
      <w:r>
        <w:rPr/>
        <w:t>;</w:t>
      </w:r>
      <w:r>
        <w:rPr/>
        <w:t>可以让你在转瞬之间，行万里路，知天下事，也可以使你充斥焦躁与不安，失去理性的独立与判断。</w:t>
      </w:r>
    </w:p>
    <w:p>
      <w:pPr>
        <w:pStyle w:val="Normal"/>
        <w:rPr/>
      </w:pPr>
      <w:r>
        <w:rPr/>
        <w:t>面对既丰富多彩、又鱼龙混杂的未来，我们比任何时候都更需要强大内在理性和人文素养，更需要独立思考，更需要批判精神和决断能力。我们看到太多的人，宁愿听信似是而非的传闻，也没有耐心等待真相浮现</w:t>
      </w:r>
      <w:r>
        <w:rPr/>
        <w:t>;</w:t>
      </w:r>
      <w:r>
        <w:rPr/>
        <w:t>宁愿用网上信息做快餐式的拼凑，也不愿宁心静气地理性思考。互联网使世界越来越小，也使信息变得纷繁复杂、混沌不清，我们的社会是多么需要更多的理性与冷静，而这正是你们需要在这里学习和磨练的。我建议大家，多阅读人类千百年沉淀下来的经典名篇，少看那些粗制滥造的花边传闻</w:t>
      </w:r>
      <w:r>
        <w:rPr/>
        <w:t>;</w:t>
      </w:r>
      <w:r>
        <w:rPr/>
        <w:t>多用批判眼光审视现成的结论，而不是盲从和迷信所谓的权威</w:t>
      </w:r>
      <w:r>
        <w:rPr/>
        <w:t>;</w:t>
      </w:r>
      <w:r>
        <w:rPr/>
        <w:t>多花时间参加集体活动，锻炼沟通交流能力，而不要沉湎在虚拟世界的幻觉之中</w:t>
      </w:r>
      <w:r>
        <w:rPr/>
        <w:t>;</w:t>
      </w:r>
      <w:r>
        <w:rPr/>
        <w:t>更多地去学习和培养自己“科学的方法，公正的态度，果断的决心”，而不是把生命浪费在眼前的急功近利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如同一段时光匆匆的旅程。有人说它枯燥、艰辛，也有人说它丰盈、繁华。未来有一天，你会想起曾经的浙大岁月，无数午夜的灯火，温暖过学子的心灵，无数侧畔的光影，问候过求学的艰辛。</w:t>
      </w:r>
      <w:r>
        <w:rPr/>
        <w:t>1400</w:t>
      </w:r>
      <w:r>
        <w:rPr/>
        <w:t>天的本科生活，今天是第一天，要珍惜每一天。教室操场的老师同学，启真湖畔的风花雪月，紫金港的烟雨云霞，都要将它们收进眼底，摄入手机，刻于心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