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关于处罚孩子的内涵"/>
      <w:r>
        <w:rPr/>
        <w:t>浅谈关于处罚孩子的内涵</w:t>
      </w:r>
      <w:bookmarkEnd w:id="0"/>
    </w:p>
    <w:p>
      <w:pPr>
        <w:pStyle w:val="Normal"/>
        <w:rPr/>
      </w:pPr>
      <w:r>
        <w:rPr/>
        <w:t>在孩子的成长过程中，无论父母是否选择使用处罚的手段，“事前沟通”都是教育的基本原则，而“沟通”和“处罚”都可以达到教育孩子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沟通”着重在事前的告知与说明。孩子年幼时的生活教育在其成长中起着相当重要的作用，教导孩子如何分辨是与非、对与错、该与不该以及何种行为不被允许等等。一旦孩子能够清楚地接受你灌输的观念，并且确实做到，处罚行为自然就没有存在的意义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