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滨海路导游词"/>
      <w:r>
        <w:rPr/>
        <w:t>精选辽宁滨海路导游词</w:t>
      </w:r>
      <w:bookmarkEnd w:id="0"/>
    </w:p>
    <w:p>
      <w:pPr>
        <w:pStyle w:val="Normal"/>
        <w:rPr/>
      </w:pPr>
      <w:r>
        <w:rPr/>
        <w:t>每当春暖花开的季节，驱车行驶在这条公路上，一边是长满针阔叶混交林的山峦和盛开着火红杜鹃的山麓，一边是烟波浩淼的大海和千姿百态的礁石岛屿，沿途奇景叠出，美不胜收。再看滨海路那蜿蜒曲折的小道，包含了浪漫情怀，迷离了人们的双眼，滨海路和这里的美景深刻的记在了来过这里的人们的心里。滨海路中段是从虎滩乐园开始到傅家庄公园结束，这一路段是滨海路中最为知名、来访人数最多的一段。沿途的景区依次为“北大桥”、“燕窝岭”、“秀月蜂”等。“山情海趣一路牵”——滨海路东起海之韵广场，西至星海广场，全长</w:t>
      </w:r>
      <w:r>
        <w:rPr/>
        <w:t>32</w:t>
      </w:r>
      <w:r>
        <w:rPr/>
        <w:t>公里。道路一侧是山，连绵起伏，树木蓊郁，一侧是海，水天相接，茫茫一片。四季皆有胜景。</w:t>
      </w:r>
    </w:p>
    <w:p>
      <w:pPr>
        <w:pStyle w:val="Normal"/>
        <w:rPr/>
      </w:pPr>
      <w:r>
        <w:rPr/>
        <w:t>大连滨海路木栈道由市政府投资建设，全长</w:t>
      </w:r>
      <w:r>
        <w:rPr/>
        <w:t>20.99</w:t>
      </w:r>
      <w:r>
        <w:rPr/>
        <w:t>公里，起自星海湾大桥，止于海之韵公园，最宽处</w:t>
      </w:r>
      <w:r>
        <w:rPr/>
        <w:t>17.18</w:t>
      </w:r>
      <w:r>
        <w:rPr/>
        <w:t>米、最窄处</w:t>
      </w:r>
      <w:r>
        <w:rPr/>
        <w:t>0.85</w:t>
      </w:r>
      <w:r>
        <w:rPr/>
        <w:t>米，沿途设</w:t>
      </w:r>
      <w:r>
        <w:rPr/>
        <w:t>11</w:t>
      </w:r>
      <w:r>
        <w:rPr/>
        <w:t>个观景台，修建落差</w:t>
      </w:r>
      <w:r>
        <w:rPr/>
        <w:t>68</w:t>
      </w:r>
      <w:r>
        <w:rPr/>
        <w:t>米。木栈道通过合理的结构、美观的造型，在陡峭处设置扶栏、观景平台，达到了人与自然的和谐之美。滨海路木栈道为大连这座秀美的城市镶嵌了一条金色的玉带，是大连建筑业和旅游发展史上的又一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栈道已分别荣获“中国最长的滨海木栈道”和“世界最长的滨海木栈道”，“</w:t>
      </w:r>
      <w:r>
        <w:rPr/>
        <w:t>2009</w:t>
      </w:r>
      <w:r>
        <w:rPr/>
        <w:t>年第十二届大世界基尼斯最佳项目奖”。上海大世界基尼斯总部从</w:t>
      </w:r>
      <w:r>
        <w:rPr/>
        <w:t>2009</w:t>
      </w:r>
      <w:r>
        <w:rPr/>
        <w:t>年入选基尼斯之最的</w:t>
      </w:r>
      <w:r>
        <w:rPr/>
        <w:t>142</w:t>
      </w:r>
      <w:r>
        <w:rPr/>
        <w:t>个项目中评选出</w:t>
      </w:r>
      <w:r>
        <w:rPr/>
        <w:t>14</w:t>
      </w:r>
      <w:r>
        <w:rPr/>
        <w:t>个最佳项目，大连滨海路木栈道作为最佳项目之首，再次向世人展现了大连滨海木栈道的无尽魅力和迷人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