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老师个人教学活动反思"/>
      <w:r>
        <w:rPr/>
        <w:t>高中化学老师个人教学活动反思</w:t>
      </w:r>
      <w:bookmarkEnd w:id="0"/>
    </w:p>
    <w:p>
      <w:pPr>
        <w:pStyle w:val="Normal"/>
        <w:rPr/>
      </w:pPr>
      <w:r>
        <w:rPr/>
        <w:t>在几轮的高中化学教学</w:t>
      </w:r>
      <w:r>
        <w:rPr/>
        <w:t>(</w:t>
      </w:r>
      <w:r>
        <w:rPr/>
        <w:t>个性是高三毕业班复习教学中</w:t>
      </w:r>
      <w:r>
        <w:rPr/>
        <w:t>)</w:t>
      </w:r>
      <w:r>
        <w:rPr/>
        <w:t>，每上完一节课，都有不同的体会、不同的想法、不同的感觉。有时透过自己查找有关材料解决自己教学中存在的疑惑，有时透过同行们探讨来到达对某一个问题的一致看法，有时透过学生反馈推荐来到达对教学的改善，有时透过实验解决存在问题，有时及时进行归纳总结本节课中成功之处等。总之，教学后的反思，是每一位教师都会经历的环节，它完善了每一位教师学科知识体系，同时，也是提高自身教学水平的捷径。下面，就有关平常教学中所反思的资料，举几个教学案例。</w:t>
      </w:r>
    </w:p>
    <w:p>
      <w:pPr>
        <w:pStyle w:val="Normal"/>
        <w:rPr/>
      </w:pPr>
      <w:r>
        <w:rPr/>
        <w:t>案例一：通入</w:t>
      </w:r>
      <w:r>
        <w:rPr/>
        <w:t>Ca(OH)2</w:t>
      </w:r>
      <w:r>
        <w:rPr/>
        <w:t>与</w:t>
      </w:r>
      <w:r>
        <w:rPr/>
        <w:t>SO2</w:t>
      </w:r>
      <w:r>
        <w:rPr/>
        <w:t>通入</w:t>
      </w:r>
      <w:r>
        <w:rPr/>
        <w:t>Ca(OH)2</w:t>
      </w:r>
      <w:r>
        <w:rPr/>
        <w:t>中实验现象相同。</w:t>
      </w:r>
    </w:p>
    <w:p>
      <w:pPr>
        <w:pStyle w:val="Normal"/>
        <w:rPr/>
      </w:pPr>
      <w:r>
        <w:rPr/>
        <w:t>有学生就此提出了自己看法：</w:t>
      </w:r>
      <w:r>
        <w:rPr/>
        <w:t>SO2</w:t>
      </w:r>
      <w:r>
        <w:rPr/>
        <w:t>溶解度很大，若</w:t>
      </w:r>
      <w:r>
        <w:rPr/>
        <w:t>SO2</w:t>
      </w:r>
      <w:r>
        <w:rPr/>
        <w:t>通入</w:t>
      </w:r>
      <w:r>
        <w:rPr/>
        <w:t>Ca(OH)2</w:t>
      </w:r>
      <w:r>
        <w:rPr/>
        <w:t>速率较大，就有可能使</w:t>
      </w:r>
      <w:r>
        <w:rPr/>
        <w:t>SO2+Ca(OH)2=Ca(HSO3)2</w:t>
      </w:r>
      <w:r>
        <w:rPr/>
        <w:t>，也就无法看到现象中出现的浑浊。针对上述观点，我就着手做了有关</w:t>
      </w:r>
      <w:r>
        <w:rPr/>
        <w:t>CO2</w:t>
      </w:r>
      <w:r>
        <w:rPr/>
        <w:t>与</w:t>
      </w:r>
      <w:r>
        <w:rPr/>
        <w:t>SO2</w:t>
      </w:r>
      <w:r>
        <w:rPr/>
        <w:t>通入</w:t>
      </w:r>
      <w:r>
        <w:rPr/>
        <w:t>Ca(OH)2</w:t>
      </w:r>
      <w:r>
        <w:rPr/>
        <w:t>溶液中的实验，结果发现</w:t>
      </w:r>
      <w:r>
        <w:rPr/>
        <w:t>SO2</w:t>
      </w:r>
      <w:r>
        <w:rPr/>
        <w:t>通入</w:t>
      </w:r>
      <w:r>
        <w:rPr/>
        <w:t>Ca(OH)2</w:t>
      </w:r>
      <w:r>
        <w:rPr/>
        <w:t>并不像书中描述的那样使之变浑浊又变澄清，而是一向持续澄清，之后，经过多次改变外界条件，如</w:t>
      </w:r>
      <w:r>
        <w:rPr/>
        <w:t>SO2</w:t>
      </w:r>
      <w:r>
        <w:rPr/>
        <w:t>进气速率及浓度大小控制，才能看到浑浊。</w:t>
      </w:r>
    </w:p>
    <w:p>
      <w:pPr>
        <w:pStyle w:val="Normal"/>
        <w:rPr/>
      </w:pPr>
      <w:r>
        <w:rPr/>
        <w:t>案例二：生物与化学中均提到的一个知识点：碘遇淀粉变蓝色。</w:t>
      </w:r>
    </w:p>
    <w:p>
      <w:pPr>
        <w:pStyle w:val="Normal"/>
        <w:rPr/>
      </w:pPr>
      <w:r>
        <w:rPr/>
        <w:t>有学生提出，淀粉与</w:t>
      </w:r>
      <w:r>
        <w:rPr/>
        <w:t>I2</w:t>
      </w:r>
      <w:r>
        <w:rPr/>
        <w:t>是如何结合在一齐的，那里面是否还存在</w:t>
      </w:r>
      <w:r>
        <w:rPr/>
        <w:t>I2?</w:t>
      </w:r>
      <w:r>
        <w:rPr/>
        <w:t>为此，我们经过探讨，得出应存在</w:t>
      </w:r>
      <w:r>
        <w:rPr/>
        <w:t>I2</w:t>
      </w:r>
      <w:r>
        <w:rPr/>
        <w:t>，并透过实验得以验证。</w:t>
      </w:r>
    </w:p>
    <w:p>
      <w:pPr>
        <w:pStyle w:val="Normal"/>
        <w:rPr/>
      </w:pPr>
      <w:r>
        <w:rPr/>
        <w:t>实验设计为：将饱和氯水逐滴滴入</w:t>
      </w:r>
      <w:r>
        <w:rPr/>
        <w:t>KI</w:t>
      </w:r>
      <w:r>
        <w:rPr/>
        <w:t>淀粉溶液中至过量。</w:t>
      </w:r>
    </w:p>
    <w:p>
      <w:pPr>
        <w:pStyle w:val="Normal"/>
        <w:rPr/>
      </w:pPr>
      <w:r>
        <w:rPr/>
        <w:t>观察到现象：①溶液先呈蓝色</w:t>
      </w:r>
      <w:r>
        <w:rPr/>
        <w:t>;②Cl2</w:t>
      </w:r>
      <w:r>
        <w:rPr/>
        <w:t>继续通入，蓝色消失→无色。</w:t>
      </w:r>
    </w:p>
    <w:p>
      <w:pPr>
        <w:pStyle w:val="Normal"/>
        <w:rPr/>
      </w:pPr>
      <w:r>
        <w:rPr/>
        <w:t>原因：①</w:t>
      </w:r>
      <w:r>
        <w:rPr/>
        <w:t>+2I-=I2+2Cl-I2</w:t>
      </w:r>
      <w:r>
        <w:rPr/>
        <w:t>遇淀粉变蓝色。</w:t>
      </w:r>
    </w:p>
    <w:p>
      <w:pPr>
        <w:pStyle w:val="Normal"/>
        <w:rPr/>
      </w:pPr>
      <w:r>
        <w:rPr/>
        <w:t>②</w:t>
      </w:r>
      <w:r>
        <w:rPr/>
        <w:t>5Cl2+I2+6H2O=2IO3-+COCl-+12H2</w:t>
      </w:r>
    </w:p>
    <w:p>
      <w:pPr>
        <w:pStyle w:val="Normal"/>
        <w:rPr/>
      </w:pPr>
      <w:r>
        <w:rPr/>
        <w:t>案例三：在有关习题教学中，就能充分地意识到对题型归纳总结的重要性。其中在讲到酯的水解问题时，我就给学生归纳出主要三种考题，如①有一有机物分子式为，在稀酸作用下水解生成</w:t>
      </w:r>
      <w:r>
        <w:rPr/>
        <w:t>A</w:t>
      </w:r>
      <w:r>
        <w:rPr/>
        <w:t>和</w:t>
      </w:r>
      <w:r>
        <w:rPr/>
        <w:t>B</w:t>
      </w:r>
      <w:r>
        <w:rPr/>
        <w:t>，其中</w:t>
      </w:r>
      <w:r>
        <w:rPr/>
        <w:t>A</w:t>
      </w:r>
      <w:r>
        <w:rPr/>
        <w:t>最终可被氧化成</w:t>
      </w:r>
      <w:r>
        <w:rPr/>
        <w:t>B</w:t>
      </w:r>
      <w:r>
        <w:rPr/>
        <w:t>，求</w:t>
      </w:r>
      <w:r>
        <w:rPr/>
        <w:t>C4H8O2</w:t>
      </w:r>
      <w:r>
        <w:rPr/>
        <w:t>结构简式。②有一有机物的分子式为</w:t>
      </w:r>
      <w:r>
        <w:rPr/>
        <w:t>C4H8O2</w:t>
      </w:r>
      <w:r>
        <w:rPr/>
        <w:t>，在稀酸作用下水解生成</w:t>
      </w:r>
      <w:r>
        <w:rPr/>
        <w:t>A</w:t>
      </w:r>
      <w:r>
        <w:rPr/>
        <w:t>和</w:t>
      </w:r>
      <w:r>
        <w:rPr/>
        <w:t>B</w:t>
      </w:r>
      <w:r>
        <w:rPr/>
        <w:t>，其中</w:t>
      </w:r>
      <w:r>
        <w:rPr/>
        <w:t>A</w:t>
      </w:r>
      <w:r>
        <w:rPr/>
        <w:t>最终能氧化成</w:t>
      </w:r>
      <w:r>
        <w:rPr/>
        <w:t>C</w:t>
      </w:r>
      <w:r>
        <w:rPr/>
        <w:t>，且</w:t>
      </w:r>
      <w:r>
        <w:rPr/>
        <w:t>B</w:t>
      </w:r>
      <w:r>
        <w:rPr/>
        <w:t>和</w:t>
      </w:r>
      <w:r>
        <w:rPr/>
        <w:t>C</w:t>
      </w:r>
      <w:r>
        <w:rPr/>
        <w:t>互为同系物，若</w:t>
      </w:r>
      <w:r>
        <w:rPr/>
        <w:t>C</w:t>
      </w:r>
      <w:r>
        <w:rPr/>
        <w:t>能发生银镜反应，写出</w:t>
      </w:r>
      <w:r>
        <w:rPr/>
        <w:t>C4H8O2</w:t>
      </w:r>
      <w:r>
        <w:rPr/>
        <w:t>的结构简式。③有机物甲的分子式为</w:t>
      </w:r>
      <w:r>
        <w:rPr/>
        <w:t>C9H18O2</w:t>
      </w:r>
      <w:r>
        <w:rPr/>
        <w:t>，在酸性条件下甲水解为乙和丙两种有机物，在相同的温度和压强下，同质量的乙和丙的蒸气所占体积相同，则甲的可能结构有几种</w:t>
      </w:r>
      <w:r>
        <w:rPr/>
        <w:t>?</w:t>
      </w:r>
    </w:p>
    <w:p>
      <w:pPr>
        <w:pStyle w:val="Normal"/>
        <w:rPr/>
      </w:pPr>
      <w:r>
        <w:rPr/>
        <w:t>以上三种题型，解题关键可分两种状况，一种是提到的水解生成醇和酸，其中醇能最终氧化成酸，须满足醇中所含</w:t>
      </w:r>
      <w:r>
        <w:rPr/>
        <w:t>C</w:t>
      </w:r>
      <w:r>
        <w:rPr/>
        <w:t>原子与酸中所含</w:t>
      </w:r>
      <w:r>
        <w:rPr/>
        <w:t>C</w:t>
      </w:r>
      <w:r>
        <w:rPr/>
        <w:t>原子相同，且形状一样，并要使生成醇，羰基在碳链端点。另一种是提到酸水解生成醇和酸式相等，就要要求醇中所含</w:t>
      </w:r>
      <w:r>
        <w:rPr/>
        <w:t>C</w:t>
      </w:r>
      <w:r>
        <w:rPr/>
        <w:t>原子数与酸中多一个。透过上述归纳总结分析，学生对这一类型题目就能较好地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教后反思资料还很多，如实验教学与近几年高考实验题相结合，我们就不难总结出近几年高考实验题特点及平常教学应注意问题</w:t>
      </w:r>
      <w:r>
        <w:rPr/>
        <w:t>;</w:t>
      </w:r>
      <w:r>
        <w:rPr/>
        <w:t>还有有机合成题透过习题教学中出现题型，就能想到此类型题且多以酯化反应为背景等等，若平常教学中，能够随时记录这些点滴教学，自己将会受益菲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