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后教学工作反思"/>
      <w:r>
        <w:rPr/>
        <w:t>教师课后教学工作反思</w:t>
      </w:r>
      <w:bookmarkEnd w:id="0"/>
    </w:p>
    <w:p>
      <w:pPr>
        <w:pStyle w:val="Normal"/>
        <w:rPr/>
      </w:pPr>
      <w:r>
        <w:rPr/>
        <w:t>《月光曲》这篇课文的内容是关于德国著名音乐家贝多芬谱写《月光曲》的传说。它既是一篇优美的语言作品，又是一则生动的故事，所以我采用让学生讲故事的办法，先给学生一个整体上的感性认识。</w:t>
      </w:r>
    </w:p>
    <w:p>
      <w:pPr>
        <w:pStyle w:val="Normal"/>
        <w:rPr/>
      </w:pPr>
      <w:r>
        <w:rPr/>
        <w:t>这一节课的重点是《月光曲》的创作过程，我就引导学生抓住重点部分，反读，探究读，并在此基础分清课文中的现实事物与联想，重视学生对一些优美词句的积累，如清幽的月光，微弱的烛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这堂课也有几个不足的地方：一是课上学生发言的面不够广，我不自觉地过多关注优等生，教师跟中等生的互动有所局限。二是学生的一些见解仍只停留在表面，因此，如何落实“阅读要有自己的见解”仍是我以后教学的一个侧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